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ДЕТСКИЙ САД «ЧАЙ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ТУРИНСКОГО ГОРОДСКОГО ОКРУ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ервичной</w:t>
            </w:r>
          </w:p>
          <w:p>
            <w:pPr>
              <w:pStyle w:val="Normal"/>
              <w:jc w:val="both"/>
              <w:rPr/>
            </w:pPr>
            <w:r>
              <w:rPr/>
              <w:t>профсоюзной организа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АДОУ детский сад «Чайка»</w:t>
            </w:r>
          </w:p>
          <w:p>
            <w:pPr>
              <w:pStyle w:val="Normal"/>
              <w:jc w:val="both"/>
              <w:rPr/>
            </w:pPr>
            <w:r>
              <w:rPr/>
              <w:t>О.К. Попова</w:t>
              <w:tab/>
            </w:r>
            <w:r>
              <w:rPr>
                <w:b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26» января  2021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Заведующий МАДОУ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детский сад «Чайка»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Н.Ф. Люлина _________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«26» января  2021г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Приказ 12-А  от 26.01.2021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, ВЫПОЛНЕНИЕ  ОБЯЗАННОСТЕЙ ПО КОТОРЫМ СВЯЗАНО С  КОРРУПЦИОННЫМИ РИСКАМИ</w:t>
      </w:r>
    </w:p>
    <w:p>
      <w:pPr>
        <w:pStyle w:val="C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утвердить прилагаемый Перечень</w:t>
      </w:r>
      <w:r>
        <w:rPr>
          <w:bCs/>
          <w:sz w:val="28"/>
          <w:szCs w:val="28"/>
        </w:rPr>
        <w:t xml:space="preserve"> должностей МАДОУ детский сад «Чайка» Нижнетуринского городского округа, выполнение обязанностей по которым связано с коррупционными рис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737"/>
        <w:gridCol w:w="11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БДОУ детский сад «Чай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3:00Z</dcterms:created>
  <dc:creator>Кудрявцева, Татьяна Александровна</dc:creator>
  <dc:description/>
  <dc:language>en-US</dc:language>
  <cp:lastModifiedBy>HP</cp:lastModifiedBy>
  <cp:lastPrinted>2021-12-14T19:07:00Z</cp:lastPrinted>
  <dcterms:modified xsi:type="dcterms:W3CDTF">2021-12-14T14:13:00Z</dcterms:modified>
  <cp:revision>2</cp:revision>
  <dc:subject/>
  <dc:title>ПРИНЯТО УТВЕРЖДАЮ</dc:title>
</cp:coreProperties>
</file>