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  <w:sz w:val="40"/>
          <w:szCs w:val="40"/>
        </w:rPr>
      </w:pPr>
      <w:r>
        <w:rPr>
          <w:rFonts w:cs="Arial" w:ascii="Arial" w:hAnsi="Arial"/>
          <w:b/>
          <w:bCs/>
          <w:color w:val="2F2E2E"/>
          <w:sz w:val="40"/>
          <w:szCs w:val="40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color w:val="2F2E2E"/>
          <w:sz w:val="40"/>
          <w:szCs w:val="40"/>
        </w:rPr>
      </w:pPr>
      <w:r>
        <w:rPr>
          <w:rFonts w:cs="Arial" w:ascii="Arial" w:hAnsi="Arial"/>
          <w:b/>
          <w:color w:val="2F2E2E"/>
          <w:sz w:val="40"/>
          <w:szCs w:val="40"/>
        </w:rPr>
        <w:t>ПИСЬМО МИНИСТЕРСТВО ОБРАЗОВАНИЯ И НАУКИ РОССИЙСКОЙ ФЕДЕРАЦИИ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color w:val="2F2E2E"/>
          <w:sz w:val="40"/>
          <w:szCs w:val="40"/>
        </w:rPr>
      </w:pPr>
      <w:r>
        <w:rPr>
          <w:rFonts w:cs="Arial" w:ascii="Arial" w:hAnsi="Arial"/>
          <w:b/>
          <w:color w:val="2F2E2E"/>
          <w:sz w:val="40"/>
          <w:szCs w:val="40"/>
        </w:rPr>
        <w:t>от 19 мая 2017 г. N 07-2617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color w:val="2F2E2E"/>
          <w:sz w:val="40"/>
          <w:szCs w:val="40"/>
        </w:rPr>
        <w:t>О НАПРАВЛЕНИИ МЕТОДИЧЕСКИХ РЕКОМЕНДАЦИЙ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  <w:sz w:val="40"/>
          <w:szCs w:val="40"/>
        </w:rPr>
      </w:pPr>
      <w:r>
        <w:rPr>
          <w:rFonts w:cs="Arial" w:ascii="Arial" w:hAnsi="Arial"/>
          <w:b/>
          <w:bCs/>
          <w:color w:val="2F2E2E"/>
          <w:sz w:val="40"/>
          <w:szCs w:val="40"/>
        </w:rPr>
        <w:t>ДЛЯ ОБРАЗОВАТЕЛЬНЫХ ОРГАНИЗАЦИЙ ПО ИНФОРМИРОВАНИЮ РОДИТЕЛЕЙ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  <w:sz w:val="40"/>
          <w:szCs w:val="40"/>
        </w:rPr>
      </w:pPr>
      <w:r>
        <w:rPr>
          <w:rFonts w:cs="Arial" w:ascii="Arial" w:hAnsi="Arial"/>
          <w:b/>
          <w:bCs/>
          <w:color w:val="2F2E2E"/>
          <w:sz w:val="40"/>
          <w:szCs w:val="40"/>
        </w:rPr>
        <w:t>О РИСКАХ, СВЯЗАННЫХ С ДЕТСКОЙ СМЕРТНОСТЬЮ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  <w:sz w:val="40"/>
          <w:szCs w:val="40"/>
        </w:rPr>
      </w:pPr>
      <w:r>
        <w:rPr>
          <w:rFonts w:cs="Arial" w:ascii="Arial" w:hAnsi="Arial"/>
          <w:b/>
          <w:bCs/>
          <w:color w:val="2F2E2E"/>
          <w:sz w:val="40"/>
          <w:szCs w:val="40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  <w:sz w:val="40"/>
          <w:szCs w:val="40"/>
        </w:rPr>
      </w:pPr>
      <w:r>
        <w:rPr>
          <w:rFonts w:cs="Arial" w:ascii="Arial" w:hAnsi="Arial"/>
          <w:b/>
          <w:bCs/>
          <w:color w:val="2F2E2E"/>
          <w:sz w:val="40"/>
          <w:szCs w:val="40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МЕТОДИЧЕСКИЕ РЕКОМЕНДАЦИИ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ДЛЯ ОБРАЗОВАТЕЛЬНЫХ ОРГАНИЗАЦИЙ ПО ИНФОРМИРОВАНИЮ РОДИТЕЛЕЙ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О РИСКАХ, СВЯЗАННЫХ С ДЕТСКОЙ СМЕРТНОСТЬЮ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Введение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, и могут быть использованы для организации работы с родителями и детьм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1. Наиболее распространенные несчастные случаи, приводящие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к увечьям и смерти детей, их причин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Наиболее распространенные несчастные случаи, приводящие к увечьям и смерти детей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жоги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падения с высоты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утопления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травления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поражения электрическим током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тсутствие должного надзора за детьми всех возрастных групп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еосторожное, неправильное поведение ребенка в быту, на улице, во время игр, занятий спортом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Причины несчастных случаев с детьми имеют возрастную специфику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2. Обучение детей основам профилактики несчастных случае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С учетом указанных причин работа родителей по предупреждению несчастных случаев должна вестись в следующих направлениях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создание безопасной среды пребывания ребенка, обеспечение надзор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систематическое обучение детей основам профилактики несчастных случаев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Создание безопасной среды пребывания ребенка предполагает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рганизацию досуга ребенка, включение его в интересные и полезные развивающие занятия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граничение опасных условий, обеспечение недоступности для ребенка опасных средств и веществ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Систематическое обучение детей основам профилактики несчастных случаев включает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Основные условия проведения успешной профилактической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работы с детьми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2. Родители сами должны показывать пример безопасного и ответственного поведени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2F2E2E"/>
        </w:rPr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 Рекомендации по предупреждению несчастных случаев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1. Ожоги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ожогов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граничьте доступ детей к открытому огню, явлениям и веществам, которые могут вызвать ожоги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претите детям разводить костры и находиться вблизи открытого огня без присмотра взрослых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офилактики солнечных ожогов и ударов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нести на кожу ребенка солнцезащитный крем (не менее 25 - 30 единиц) за 20 - 30 минут до выхода на улицу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горать лучше не лежа, а в движении, а также принимать солнечные ванны в утренние и вечерние часы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ребенка при ощущении недомогания незамедлительно обращаться за помощью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2. Падение с высоты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падения с высоты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претить детям играть в опасных местах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е оставлять детей без присмотра на высоте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F2E2E"/>
        </w:rPr>
      </w:pPr>
      <w:r>
        <w:rPr>
          <w:rFonts w:cs="Arial" w:ascii="Arial" w:hAnsi="Arial"/>
          <w:b/>
          <w:bCs/>
          <w:color w:val="2F2E2E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3. Отравление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отравления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4. Поражение электрическим токо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поражения электрическим током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претить детям играть в опасных местах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ъяснить ребенку опасность прикосновения к электрическим проводам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5. Утопление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утопления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е оставлять ребенка без присмотра вблизи водоем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разрешать купаться только в специально отведенных для этого местах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еспечить его защитными средствами в случае, если ребенок не умеет плавать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поминать ребенку правила поведения на воде перед каждым посещением водоем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6. Роллинговый травматиз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роллингового травматизма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выбирать правильно роликовые коньки: голенище должно надежно поддерживать голеностопный сустав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способам торможения. Если не можете этого сделать сами - пригласите опытного роллера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ребенка правильно падать: вперед на колени, а затем на руки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претить кататься вблизи проезжей части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детей избегать высоких скоростей, следить за рельефом дороги, быть внимательным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b/>
          <w:bCs/>
          <w:color w:val="2F2E2E"/>
        </w:rPr>
        <w:t>3.7. Дорожно-транспортный травматиз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Для предупреждения дорожно-транспортного травматизма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не оставлять детей без присмотра вблизи железнодорожных путей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учить детей переходить железнодорожные пути только в специально отведенных местах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  <w:t> </w:t>
      </w:r>
    </w:p>
    <w:p>
      <w:pPr>
        <w:pStyle w:val="Normal"/>
        <w:rPr>
          <w:rFonts w:ascii="Arial" w:hAnsi="Arial" w:cs="Arial"/>
          <w:color w:val="2F2E2E"/>
        </w:rPr>
      </w:pPr>
      <w:r>
        <w:rPr>
          <w:rFonts w:cs="Arial" w:ascii="Arial" w:hAnsi="Arial"/>
          <w:color w:val="2F2E2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1:00Z</dcterms:created>
  <dc:creator>Sekretar</dc:creator>
  <dc:description/>
  <cp:keywords/>
  <dc:language>en-US</dc:language>
  <cp:lastModifiedBy>Sekretar</cp:lastModifiedBy>
  <dcterms:modified xsi:type="dcterms:W3CDTF">2017-07-06T09:03:00Z</dcterms:modified>
  <cp:revision>1</cp:revision>
  <dc:subject/>
  <dc:title>ПИСЬМО МИНИСТЕРСТВО ОБРАЗОВАНИЯ И НАУКИ РОССИЙСКОЙ ФЕДЕРАЦИИ</dc:title>
</cp:coreProperties>
</file>