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86600" cy="997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96"/>
          <w:szCs w:val="96"/>
        </w:rPr>
      </w:pPr>
      <w:r>
        <w:rPr/>
        <w:drawing>
          <wp:inline distT="0" distB="0" distL="0" distR="0">
            <wp:extent cx="1576070" cy="19157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96"/>
          <w:szCs w:val="96"/>
        </w:rPr>
        <w:t xml:space="preserve">Комплекс  кинезиологических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Упражнений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106920" cy="10287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 № 1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54"/>
        <w:rPr/>
      </w:pPr>
      <w:r>
        <w:rPr>
          <w:b/>
          <w:bCs/>
          <w:color w:val="000000"/>
        </w:rPr>
        <w:t>1. Колечко.</w:t>
      </w:r>
      <w:r>
        <w:rPr>
          <w:bCs/>
          <w:color w:val="000000"/>
        </w:rPr>
        <w:t xml:space="preserve"> </w:t>
      </w:r>
      <w:r>
        <w:rPr>
          <w:color w:val="000000"/>
        </w:rPr>
        <w:t>Поочередно и как можно быстрее перебирайте пальцы рук, соединяя в кольцо с большим пальцем по</w:t>
        <w:softHyphen/>
        <w:t>следовательно указательный, средний и т.д. Проба выпол</w:t>
        <w:softHyphen/>
        <w:t>няется в прямом (от указательного пальца к мизинцу) и в обратном (от мизинца к указательному пальцу) порядке. Вначале упражнение выполняется каждой рукой отдельно, затем вместе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color w:val="000000"/>
        </w:rPr>
        <w:t>2. Кулак—ребро—ладонь.</w:t>
      </w:r>
      <w:r>
        <w:rPr>
          <w:bCs/>
          <w:color w:val="000000"/>
        </w:rPr>
        <w:t xml:space="preserve"> </w:t>
      </w:r>
      <w:r>
        <w:rPr>
          <w:color w:val="000000"/>
        </w:rPr>
        <w:t>Ребенку показывают три поло</w:t>
        <w:softHyphen/>
        <w:t>жения руки на плоскости стола, последовательно сменяю</w:t>
        <w:softHyphen/>
        <w:t>щих друг друга. Ладонь на плоскости, ладонь сжатая в ку</w:t>
        <w:softHyphen/>
        <w:t>лак, ладонь ребром на плоскости стола, распрямленная ла</w:t>
        <w:softHyphen/>
        <w:t>донь на плоскости стола. Ребенок выполняет пробу вместе с педагогом, затем по памяти в течение 8—10 повторений моторной программы. Проба выполняется сначала правой рукой, потом — левой, затем — двумя руками вместе. При усвоении программы или при затруднениях в выполнении педагог предлагает ребенку помогать себе командами («ку</w:t>
        <w:softHyphen/>
        <w:t>лак—ребро—ладонь»), произносимыми вслух или про себя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color w:val="000000"/>
        </w:rPr>
        <w:t>3. Лезгинка.</w:t>
      </w:r>
      <w:r>
        <w:rPr>
          <w:bCs/>
          <w:color w:val="000000"/>
        </w:rPr>
        <w:t xml:space="preserve"> </w:t>
      </w:r>
      <w:r>
        <w:rPr>
          <w:color w:val="000000"/>
        </w:rPr>
        <w:t>Левую руку сложите в кулак, большой палец отставьте в сторону, кулак разверните пальцами к себе. Правой рукой прямой ладонью в горизонтальном положении прикоснитесь к мизинцу левой. После этого одновременно смените положение правой и левой рук в течение 6—8 смен позиций.</w:t>
      </w:r>
      <w:r>
        <w:rPr/>
        <w:t xml:space="preserve"> </w:t>
      </w:r>
      <w:r>
        <w:rPr>
          <w:color w:val="000000"/>
        </w:rPr>
        <w:t>Добивайтесь высокой скорости смены положений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color w:val="000000"/>
        </w:rPr>
        <w:t>4. Зеркальное рисование.</w:t>
      </w:r>
      <w:r>
        <w:rPr>
          <w:bCs/>
          <w:color w:val="000000"/>
        </w:rPr>
        <w:t xml:space="preserve"> </w:t>
      </w:r>
      <w:r>
        <w:rPr>
          <w:color w:val="000000"/>
        </w:rPr>
        <w:t>Положите на стол чистый лист бумаги. Возьмите в обе руки по карандашу или фломастеру. Начните рисовать одновременно обеими руками зеркаль</w:t>
        <w:softHyphen/>
        <w:t>но-симметричные рисунки, буквы. При выполнении этого упражнения почувствуете, как расслабляются глаза и руки. Когда деятельность обоих полушарий синхронизируется, за</w:t>
        <w:softHyphen/>
        <w:t xml:space="preserve">метно увеличится эффективность работы всего мозг 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color w:val="000000"/>
        </w:rPr>
        <w:t>5. Ухо — нос.</w:t>
      </w:r>
      <w:r>
        <w:rPr>
          <w:bCs/>
          <w:color w:val="000000"/>
        </w:rPr>
        <w:t xml:space="preserve"> </w:t>
      </w:r>
      <w:r>
        <w:rPr>
          <w:color w:val="000000"/>
        </w:rPr>
        <w:t>Левой рукой возьмитесь за кончик носа, а правой рукой — за противоположное ухо. Одновременно от</w:t>
        <w:softHyphen/>
        <w:t>пустите ухо и нос, хлопните в ладоши, поменяйте положе</w:t>
        <w:softHyphen/>
        <w:t>ние рук «с точностью до наоборот»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color w:val="000000"/>
        </w:rPr>
        <w:t xml:space="preserve">6. Добываем огонь. </w:t>
      </w:r>
      <w:r>
        <w:rPr>
          <w:color w:val="000000"/>
        </w:rPr>
        <w:t>С напряжением прокатывать палочку между соединенными ладонями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color w:val="000000"/>
        </w:rPr>
        <w:t xml:space="preserve">7. Уголек на ладони. </w:t>
      </w:r>
      <w:r>
        <w:rPr>
          <w:color w:val="000000"/>
        </w:rPr>
        <w:t>Подбрасывать шар на ладони попеременно левой и правой  рукой. Затем подбрасывать два шара двумя руками одновремен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 № 2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color w:val="000000"/>
        </w:rPr>
        <w:t>1. Массаж ушных раковин.</w:t>
      </w:r>
      <w:r>
        <w:rPr>
          <w:bCs/>
          <w:color w:val="000000"/>
        </w:rPr>
        <w:t xml:space="preserve"> </w:t>
      </w:r>
      <w:r>
        <w:rPr>
          <w:color w:val="000000"/>
        </w:rPr>
        <w:t>Помассируйте мочки ушей, затем всю ушную раковину. В конце упражнения разотрите уши руками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color w:val="000000"/>
        </w:rPr>
        <w:t xml:space="preserve">2. Перекрестные </w:t>
      </w:r>
      <w:r>
        <w:rPr>
          <w:b/>
          <w:color w:val="000000"/>
        </w:rPr>
        <w:t>движения.</w:t>
      </w:r>
      <w:r>
        <w:rPr>
          <w:color w:val="000000"/>
        </w:rPr>
        <w:t xml:space="preserve"> Выполняйте перекрестные координированные движения одновременно правой рукой и левой ногой (вперед, в сторону, назад). Затем сделайте то же левой рукой и правой ногой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color w:val="000000"/>
        </w:rPr>
        <w:t>3. Качание головой.</w:t>
      </w:r>
      <w:r>
        <w:rPr>
          <w:bCs/>
          <w:color w:val="000000"/>
        </w:rPr>
        <w:t xml:space="preserve"> Дышите </w:t>
      </w:r>
      <w:r>
        <w:rPr>
          <w:color w:val="000000"/>
        </w:rPr>
        <w:t>глубоко. Расправьте плечи, закройте глаза, опустите голову вперед и медленно раска</w:t>
        <w:softHyphen/>
        <w:t>чивайте головой из стороны в сторону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color w:val="000000"/>
        </w:rPr>
        <w:t>4. Симметричные рисунки.</w:t>
      </w:r>
      <w:r>
        <w:rPr>
          <w:bCs/>
          <w:color w:val="000000"/>
        </w:rPr>
        <w:t xml:space="preserve"> </w:t>
      </w:r>
      <w:r>
        <w:rPr>
          <w:color w:val="000000"/>
        </w:rPr>
        <w:t>Нарисуйте в воздухе обеими руками одновременно зеркально симметричные рисунки (можно прописывать простые геометрические фигуры)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color w:val="000000"/>
        </w:rPr>
        <w:t xml:space="preserve">5. Дыхательная гимнастика. </w:t>
      </w:r>
      <w:r>
        <w:rPr>
          <w:color w:val="000000"/>
        </w:rPr>
        <w:t>Выполните ритмичное дыха</w:t>
        <w:softHyphen/>
        <w:t>ние: вдох в два раза короче выдоха.</w:t>
      </w:r>
    </w:p>
    <w:p>
      <w:pPr>
        <w:pStyle w:val="Normal"/>
        <w:shd w:fill="FFFFFF" w:val="clear"/>
        <w:ind w:firstLine="454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6. Качаем палочку. </w:t>
      </w:r>
      <w:r>
        <w:rPr>
          <w:bCs/>
          <w:color w:val="000000"/>
        </w:rPr>
        <w:t>Упираясь концами палочки в центр ладоней, вращать кисти рук перпендикулярно палочке, стараясь не уронить ее. Медленно поднимать руки над головой и опускать их вниз, продолжая удерживать палочку (2-3 раза).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b/>
          <w:bCs/>
          <w:color w:val="000000"/>
        </w:rPr>
        <w:t xml:space="preserve">7. </w:t>
      </w:r>
      <w:r>
        <w:rPr>
          <w:b/>
          <w:color w:val="000000"/>
        </w:rPr>
        <w:t xml:space="preserve">Потряхивание. </w:t>
      </w:r>
      <w:r>
        <w:rPr>
          <w:color w:val="000000"/>
        </w:rPr>
        <w:t>Зажать шар в руке и производить максимально свободные движения в лучезапястном суставе.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106920" cy="10287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\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 № 3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Поверните правую руку на ребро, согните пальцы в кулак, выпрямите, положите руку на ладонь. Сделайте то же самое левой рукой.</w:t>
      </w:r>
    </w:p>
    <w:p>
      <w:pPr>
        <w:pStyle w:val="Normal"/>
        <w:shd w:fill="FFFFFF" w:val="clear"/>
        <w:ind w:right="18" w:firstLine="454"/>
        <w:jc w:val="both"/>
        <w:rPr/>
      </w:pPr>
      <w:r>
        <w:rPr>
          <w:b/>
          <w:bCs/>
          <w:color w:val="000000"/>
        </w:rPr>
        <w:t>2. Домик.</w:t>
      </w:r>
      <w:r>
        <w:rPr>
          <w:bCs/>
          <w:color w:val="000000"/>
        </w:rPr>
        <w:t xml:space="preserve"> </w:t>
      </w:r>
      <w:r>
        <w:rPr>
          <w:color w:val="000000"/>
        </w:rPr>
        <w:t>Соедините концевые фаланги выпрямленных пальцев рук. Пальцами правой руки с уси</w:t>
        <w:softHyphen/>
        <w:t>лием нажмите на пальцы левой, затем наоборот. Отработайте эти движения для каждой пары паль</w:t>
        <w:softHyphen/>
        <w:t>цев отдельно.</w:t>
      </w:r>
    </w:p>
    <w:p>
      <w:pPr>
        <w:pStyle w:val="Normal"/>
        <w:shd w:fill="FFFFFF" w:val="clear"/>
        <w:ind w:right="18" w:firstLine="454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Постучите каждым пальцем правой руки по столу под счет «один, один-два, один-два-три и т.д.».</w:t>
      </w:r>
    </w:p>
    <w:p>
      <w:pPr>
        <w:pStyle w:val="Normal"/>
        <w:shd w:fill="FFFFFF" w:val="clear"/>
        <w:ind w:right="18" w:firstLine="454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Зафиксируйте предплечье правой руки на столе. Указа</w:t>
        <w:softHyphen/>
        <w:t>тельным и средним пальцами возьмите карандаш со стола, приподнимите и опустите его. Сделайте то же левой ру</w:t>
        <w:softHyphen/>
        <w:t>кой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Раскатывайте на столе небольшой воображаемый комочек пластили</w:t>
        <w:softHyphen/>
        <w:t>на по очереди пальцами правой руки, затем левой.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Удерживаем палочку. </w:t>
      </w:r>
      <w:r>
        <w:rPr>
          <w:color w:val="000000"/>
        </w:rPr>
        <w:t xml:space="preserve">Брать палочку за концы и удерживать ее на весу поочередно указательными пальцами обеих рук, средними пальцами и т.д. 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</w:rPr>
        <w:t>Раздавим орех.</w:t>
      </w:r>
      <w:r>
        <w:rPr>
          <w:color w:val="000000"/>
        </w:rPr>
        <w:t xml:space="preserve"> Положить шар в центр ладони левой руки, а сверху положить центром ладони на шар правую руку. Сдавливать шар с обеих сторон, как бы пытаясь его раздавить. Осуществлять сжатие с максимальным напряжением, чередовать напряжение с расслаблением, не выпуская шар из руки. 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 № 4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Сядьте на пол «по-турецки», положите руки на ди</w:t>
        <w:softHyphen/>
        <w:t>афрагму. Поднимая руки вверх, сделайте вдох, опуская руки, — выдох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color w:val="000000"/>
        </w:rPr>
        <w:t>2. Снеговик.</w:t>
      </w:r>
      <w:r>
        <w:rPr>
          <w:bCs/>
          <w:color w:val="000000"/>
        </w:rPr>
        <w:t xml:space="preserve"> </w:t>
      </w:r>
      <w:r>
        <w:rPr>
          <w:color w:val="000000"/>
        </w:rPr>
        <w:t>Стоя. Представьте, что вы только что слеп</w:t>
        <w:softHyphen/>
        <w:t>ленный снеговик. Тело должно быть напряжено как замерз</w:t>
        <w:softHyphen/>
        <w:t>ший снег. Пришла весна, пригрело солнце и снеговик на</w:t>
        <w:softHyphen/>
        <w:t>чал таять. Сначала «тает» и повисает голова, затем опускаются плечи, расслабляются руки и т.д. В конце упражнения мягко упадите на пол и лежите, как лужица воды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Сидя, согните руки в локтях, сжимайте и разжимайте кисти рук, постепенно убыстряя темп. Выполняйте до мак</w:t>
        <w:softHyphen/>
        <w:t>симальной усталости кистей. Затем расслабьте руки и встрях</w:t>
        <w:softHyphen/>
        <w:t>ните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Поглаживание лица:</w:t>
      </w:r>
      <w:r>
        <w:rPr>
          <w:color w:val="000000"/>
        </w:rPr>
        <w:t xml:space="preserve"> приложите ладони ко лбу, на вы</w:t>
        <w:softHyphen/>
        <w:t>дохе проведите ими с легким нажимом вниз до подбородка. На вдохе проведите руками со лба через темя на затылок, с затылка на шею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Вытяните руки перед собой, сгибайте кисти вверх и вниз. Затем вращайте обеими кистями по и против часовой стрелки (сначала однонаправлено, затем разнонаправлено), сводите и разводите пальцы обеих рук. Попробуйте одновременно с движениями рук широко открывать и закры</w:t>
        <w:softHyphen/>
        <w:t>вать рот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</w:rPr>
        <w:t>6. Бегущие пальцы.</w:t>
      </w:r>
      <w:r>
        <w:rPr/>
        <w:t xml:space="preserve"> Перебирать всеми пальцами вдоль карандаша (палочки) от одного конца до другого вперед и назад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</w:rPr>
        <w:t>7. Тигр кусает шар.</w:t>
      </w:r>
      <w:r>
        <w:rPr/>
        <w:t xml:space="preserve"> Сжать шар между большим и указательным пальцами, при сдавливании шар держать очень плотно, добиваясь ощущения ломоты и растягивания. Аналогично сжимать шар между другими пальцами, максимально вставляя шар в межпальцевый промежуток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481330</wp:posOffset>
            </wp:positionV>
            <wp:extent cx="7200900" cy="10287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 № 5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color w:val="000000"/>
        </w:rPr>
        <w:t>1. Задержка дыхания.</w:t>
      </w:r>
      <w:r>
        <w:rPr>
          <w:color w:val="000000"/>
        </w:rPr>
        <w:t xml:space="preserve"> Сделайте глубокий вдох и задержите дыхание так долго, насколько это возможно. Можно ввести элемент соревнования в группе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ледите глазами по контуру воображаемой фигуры (круг, треугольник, квадрат) или цифры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Делайте движения челюстью в разных направлениях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Самомассаж ушных раковин: зажмите мочку уха большим и указательным пальцами, разминайте раковину снизу вверх и обратно. Потяните ушные раковины вниз, в сторону и вверх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Упражнения в парах: встаньте напротив друг друга, коснитесь ладонями ладоней партнера. Совершайте движе</w:t>
        <w:softHyphen/>
        <w:t>ния, аналогичные велосипеду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олзущий карандаш. </w:t>
      </w:r>
      <w:r>
        <w:rPr>
          <w:color w:val="000000"/>
        </w:rPr>
        <w:t>Удерживая карандаш между пальцами, ослабить зажим настолько, чтобы карандаш медленно сполз вниз.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b/>
          <w:color w:val="000000"/>
        </w:rPr>
        <w:t xml:space="preserve">7. Обезьяна хватает персик. </w:t>
      </w:r>
      <w:r>
        <w:rPr>
          <w:color w:val="000000"/>
        </w:rPr>
        <w:t>С силой сжимать в руке шар, который располагается прямо в середине ладо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61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 № 6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Стоя, опустите руки, сделайте быстрый вдох, притягивая руки к подмышкам, ладонями вверх. Затем, медленно выдыхая, опустите руки вдоль тела ладонями вниз.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b/>
          <w:bCs/>
          <w:color w:val="000000"/>
        </w:rPr>
        <w:t>2. Полет.</w:t>
      </w:r>
      <w:r>
        <w:rPr>
          <w:bCs/>
          <w:color w:val="000000"/>
        </w:rPr>
        <w:t xml:space="preserve"> </w:t>
      </w:r>
      <w:r>
        <w:rPr>
          <w:color w:val="000000"/>
        </w:rPr>
        <w:t>Стоя. Сделайте несколько сильных взмахов ру</w:t>
        <w:softHyphen/>
        <w:t>ками, разводя их в стороны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Правой рукой массируйте левую руку от локтя до запя</w:t>
        <w:softHyphen/>
        <w:t>стья и обратно. Затем от плеча до локтя и обратно. То же самое движение проделайте с другой рукой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Прижмите ладонь к поверхности стола. Сначала по по</w:t>
        <w:softHyphen/>
        <w:t>рядку, а затем хаотично поднимайте пальцы по одному и называйте их.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Сидя на полу, вытяните ноги перед собой. Совершайте движения пальцами обеих ног, медленно сгибая и выпрям</w:t>
        <w:softHyphen/>
        <w:t>ляя их сначала вместе, затем поочередно. Добавьте синх</w:t>
        <w:softHyphen/>
        <w:t>ронные движения кистями рук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color w:val="000000"/>
        </w:rPr>
        <w:t>6. Шаги.</w:t>
      </w:r>
      <w:r>
        <w:rPr>
          <w:color w:val="000000"/>
        </w:rPr>
        <w:t xml:space="preserve"> Зажать карандаш между вторыми фалангами указательного и среднего пальцев и делать шаги по столу. Следить, чтобы карандаш не выпал из пальцев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color w:val="000000"/>
        </w:rPr>
        <w:t xml:space="preserve">7. Когти дракона сжимают жемчужину. </w:t>
      </w:r>
      <w:r>
        <w:rPr>
          <w:color w:val="000000"/>
        </w:rPr>
        <w:t>Взять шар в щепоть. Все пять пальцев давят на поверхность шара, как бы мнут его. Затем перекатывать шарик, сжимая его между кончиками пальце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 № 7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Дышите только через одну ноздрю (сначала левую, за</w:t>
        <w:softHyphen/>
        <w:t>тем правую)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Яйцо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ядьте на пол, подтяните колени к животу, об</w:t>
        <w:softHyphen/>
        <w:t>хватите их руками, голову спрячьте в колени. Раскачивай</w:t>
        <w:softHyphen/>
        <w:t>тесь из стороны в сторону, стараясь расслабиться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Хлопните несколько раз в ладони, чтобы пальцы обеих рук соприкасались. Затем выполните хлопки кулаками, ориентированными тыльной поверхностью сначала вверх, а потом вниз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Закройте глаза. Попробуйте опознать небольшой пред</w:t>
        <w:softHyphen/>
        <w:t>мет, который дадут вам в руку (ключ, пуговица, скрепка и т.д.)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Упражнения в парах: встаньте лицом друг к другу. Один из партнеров выполняет движение руками или ногами, дру</w:t>
        <w:softHyphen/>
        <w:t>гой должен их зеркально отобразить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color w:val="000000"/>
          <w:sz w:val="22"/>
          <w:szCs w:val="22"/>
        </w:rPr>
        <w:t>6. Вращаем палочку.</w:t>
      </w:r>
      <w:r>
        <w:rPr>
          <w:color w:val="000000"/>
          <w:sz w:val="22"/>
          <w:szCs w:val="22"/>
        </w:rPr>
        <w:t xml:space="preserve"> Зажать конец палочки средним и указательным пальцами правой руки. Длинный конец палочки должен находиться дальше от груди. Перевернуть палочку и вложить ее длинным концом в левую руку (между указательным и средним пальцами). Очередным поворотом вложить ее в правую руку и т.д. Происходит вращение палочки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color w:val="000000"/>
          <w:sz w:val="22"/>
          <w:szCs w:val="22"/>
        </w:rPr>
        <w:t>7. Перекаты</w:t>
      </w:r>
      <w:r>
        <w:rPr>
          <w:color w:val="000000"/>
          <w:sz w:val="22"/>
          <w:szCs w:val="22"/>
        </w:rPr>
        <w:t xml:space="preserve"> (выполняется по возможности расслабленной кистью). Перекатывать шарик между пальцами. Шарик помещается между большим и указательным пальцами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Указательный палец перекатывает шарик как вдоль, так и поперек большого пальца. Повторить упражнение остальными пальцами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8:00Z</dcterms:created>
  <dc:creator>Metodist</dc:creator>
  <dc:description/>
  <cp:keywords/>
  <dc:language>en-US</dc:language>
  <cp:lastModifiedBy>Психолог</cp:lastModifiedBy>
  <cp:lastPrinted>2020-03-25T10:22:00Z</cp:lastPrinted>
  <dcterms:modified xsi:type="dcterms:W3CDTF">2020-12-07T11:04:00Z</dcterms:modified>
  <cp:revision>8</cp:revision>
  <dc:subject/>
  <dc:title/>
</cp:coreProperties>
</file>