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м портале государственных и муниципальных услуг (функций)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и муниципальных услуг (функций) (далее — Единый портал) — федеральная государственная информационная система, обеспечивающая: 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уп физических и юридических лиц к сведениям о государственных и муниципальных услугах, государственных функциях по контролю и надзору, об услугах государственных и муниципальных учреждений, об услугах организаций, участвующих в предоставлении государственных и муниципальных услуг, размещенных в федеральной государственной информационной системе, обеспечивающей ведение реестра государственных услуг в электронной форме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оставление в электронной форме государственных и муниципальных услуг, услуг государственных и муниципальных учреждений и других организаций, в которых размещается государственное задание (заказ) или муниципальное задание (заказ), в соответствии с перечнями, утвержденными Правительством Российской Федерации и высшими исполнительными органами государственной власти субъекта Российской Федерации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ет обращений граждан, связанных с функционированием Единого портала, в том числе возможность для заявителей оставить отзыв о качестве предоставления государственной или муниципальной услуги в электронной форме.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Единый портал входит в 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 муниципальных услуг в электронной форме.</w:t>
      </w:r>
    </w:p>
    <w:p>
      <w:pPr>
        <w:pStyle w:val="Style14"/>
        <w:spacing w:before="280" w:after="280"/>
        <w:ind w:firstLine="851"/>
        <w:contextualSpacing/>
        <w:rPr/>
      </w:pPr>
      <w:r>
        <w:rPr>
          <w:sz w:val="28"/>
          <w:szCs w:val="28"/>
        </w:rPr>
        <w:t>Правительством Российской Федерации в качестве оператора Единого портала определено Министерство связи и массовых коммуникаций Российской Федерации.</w:t>
      </w:r>
    </w:p>
    <w:p>
      <w:pPr>
        <w:pStyle w:val="Style14"/>
        <w:spacing w:before="280" w:after="280"/>
        <w:ind w:firstLine="851"/>
        <w:contextualSpacing/>
        <w:rPr/>
      </w:pPr>
      <w:r>
        <w:rPr>
          <w:sz w:val="28"/>
          <w:szCs w:val="28"/>
        </w:rPr>
        <w:t>Информация на Едином портале государственных и муниципальных услуг (функций) размещается в течение одного рабочего дня из Сводного реестра государственных и муниципальных услуг (функций) формируемого федеральными и региональными органами власти Российской Федерации, органами местного самоуправления которые несут ответственность за полноту и достоверность сведений об услугах (функциях).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Единый портал доступен любому пользователю информационно-телекоммуникационной сети Интернет и организован таким образом, чтобы обеспечить простой и эффективный поиск информации по государственным или муниципальным услугам.</w:t>
      </w:r>
    </w:p>
    <w:p>
      <w:pPr>
        <w:pStyle w:val="Style14"/>
        <w:spacing w:before="280" w:after="280"/>
        <w:ind w:firstLine="851"/>
        <w:contextualSpacing/>
        <w:rPr/>
      </w:pPr>
      <w:r>
        <w:rPr>
          <w:sz w:val="28"/>
          <w:szCs w:val="28"/>
        </w:rPr>
        <w:t>Все услуги, размещенные на Едином портале, соотнесены с конкретным регионом Российской Федерации: место получения услуги определяет как наличие самой услуги, так и условия ее предоставления.</w:t>
        <w:br/>
        <w:br/>
        <w:t>Первым шагом для получения доступа к возможностям Единого портала является выбор интересующего региона, после чего будут доступны услуги, предоставляемые как территориальными органами федеральных органов исполнительной власти, органами исполнительной власти субъекта Российской Федерации, так и органами местного самоуправления выбранного субъекта.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ые и муниципальные услуги классифицированы по ряду признаков (по ведомствам, по жизненным ситуациям, по категориям пользователей, по популярности — частоте заказа услуги) и представлены в виде каталога.</w:t>
        <w:br/>
        <w:br/>
        <w:t>В информационной карточке каждой услуги содержится следующая информация: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именование услуги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именование органа государственной власти или органа местного самоуправления, предоставляющего услугу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тегории заявителей, которым предоставляется услуга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обходимые документы, подлежащие представлению заявителем для получения услуги, способы получения документов заявителями и порядок их представления с указанием услуг, в результате предоставления которых могут быть получены такие документы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ведения о возмездности (безвозмездности) оказания услуги и размерах платы, взимаемой с заявителя, если услуга оказывается на возмездной основе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зультат предоставления услуги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роки предоставления услуги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ания для приостановления предоставления услуги или отказа в ее предоставлении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я о месте предоставления услуги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ведения о допустимости досудебного (внесудебного) обжалования действий (бездействия) должностных лиц, предоставляющих услугу, и результатов предоставления этой услуги;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онтакты для получения дополнительной информации (телефоны органа государственной власти или органа местного самоуправления, ответственного за предоставление услуги, телефоны мест предоставления услуги);</w:t>
      </w:r>
    </w:p>
    <w:p>
      <w:pPr>
        <w:pStyle w:val="Style14"/>
        <w:spacing w:before="280" w:after="280"/>
        <w:ind w:firstLine="851"/>
        <w:contextualSpacing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ы заявлений и иных документов, заполнение которых заявителем необходимо для обращения в 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 электронной форме).</w:t>
      </w:r>
    </w:p>
    <w:p>
      <w:pPr>
        <w:pStyle w:val="Style14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 Едином портале реализована концепция «личного кабинета» пользователя, обеспечивающая после его регистрации на портале следующие возможности:</w:t>
      </w:r>
    </w:p>
    <w:p>
      <w:pPr>
        <w:pStyle w:val="Pti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знакомление с информацией о государственной или муниципальной услуге (функции);</w:t>
      </w:r>
    </w:p>
    <w:p>
      <w:pPr>
        <w:pStyle w:val="Pti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ение доступа к формам заявлений и иных документов, необходимых для получения государственной или муниципальной услуги (функции), их заполнение и представление в электронной форме;</w:t>
      </w:r>
    </w:p>
    <w:p>
      <w:pPr>
        <w:pStyle w:val="Pti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ение в электронной форме в государственные органы или органы местного самоуправления;</w:t>
      </w:r>
    </w:p>
    <w:p>
      <w:pPr>
        <w:pStyle w:val="Pti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ение мониторинга хода предоставления государственной или муниципальной услуги или исполнения государственной функции;</w:t>
      </w:r>
    </w:p>
    <w:p>
      <w:pPr>
        <w:pStyle w:val="Pti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ение начислений и возможность оплаты государственных пошлин, штрафов и сборов;</w:t>
      </w:r>
    </w:p>
    <w:p>
      <w:pPr>
        <w:pStyle w:val="Pti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ранение реквизитов пользователя;</w:t>
      </w:r>
    </w:p>
    <w:p>
      <w:pPr>
        <w:pStyle w:val="Pti"/>
        <w:spacing w:before="280" w:after="280"/>
        <w:ind w:firstLine="851"/>
        <w:contextualSpacing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ение результатов предоставления государственных или муниципальных услуг в электронной форме на Едином портале, если это не запрещено федеральным законом.</w:t>
      </w:r>
    </w:p>
    <w:p>
      <w:pPr>
        <w:pStyle w:val="Pti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 настоящее время для доступа к услугам на Едином портале реализовано два способа авторизации:</w:t>
      </w:r>
    </w:p>
    <w:p>
      <w:pPr>
        <w:pStyle w:val="Pti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 использованием логина/пароля,</w:t>
      </w:r>
    </w:p>
    <w:p>
      <w:pPr>
        <w:pStyle w:val="Pti"/>
        <w:spacing w:before="280" w:after="280"/>
        <w:ind w:firstLine="851"/>
        <w:contextualSpacing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 использованием электронной подписи.</w:t>
      </w:r>
    </w:p>
    <w:p>
      <w:pPr>
        <w:pStyle w:val="Pti"/>
        <w:spacing w:before="280" w:after="280"/>
        <w:ind w:firstLine="851"/>
        <w:contextualSpacing/>
        <w:rPr/>
      </w:pPr>
      <w:r>
        <w:rPr>
          <w:sz w:val="28"/>
          <w:szCs w:val="28"/>
        </w:rPr>
        <w:t>Единый портал находится в постоянном развитии: еженедельно появляются новые электронные формы заявлений по государственным услугам, ранее по которым была размещена лишь справочная информация и имелись шаблоны заявлений.</w:t>
      </w:r>
    </w:p>
    <w:p>
      <w:pPr>
        <w:pStyle w:val="Pti"/>
        <w:spacing w:before="280" w:after="280"/>
        <w:ind w:firstLine="851"/>
        <w:contextualSpacing/>
        <w:rPr/>
      </w:pPr>
      <w:r>
        <w:rPr>
          <w:sz w:val="28"/>
          <w:szCs w:val="28"/>
        </w:rPr>
        <w:t>Помимо информации о государственных и муниципальных услугах на Едином портале публикуются актуальные новостные и аналитические материалы по той или иной услуге (рубрика Новости).</w:t>
      </w:r>
    </w:p>
    <w:p>
      <w:pPr>
        <w:pStyle w:val="Pti"/>
        <w:spacing w:before="280" w:after="280"/>
        <w:ind w:firstLine="851"/>
        <w:contextualSpacing/>
        <w:rPr/>
      </w:pPr>
      <w:r>
        <w:rPr>
          <w:sz w:val="28"/>
          <w:szCs w:val="28"/>
        </w:rPr>
        <w:t>Для получения дополнительной информации по сведениям, представленным на портале, круглосуточно работает телефонная горячая линия.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на сайте gosuslugi.ru</w:t>
      </w:r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ртал электронных государственных услуг Российской Федерации gosuslugi.ru предоставляет гражданам возможность получить госуслуги через интернет, что значительно экономит время и избавляет от бесконечных очередей. На сайте можно получить информацию о государственных и муниципальных услугах и функциях, ведомствах, которые предоставляют услуги в электронном вид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оспользоваться электронными услугами, нужно зарегистрироваться на сайте. Сама процедура регистрации достаточно проста и не займёт много времен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для регистрации на госуслугах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НИЛС (страховой номер индивидуального лицевого счёт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к же понадобится адрес электронной почты и номер мобильного телефона, куда будут поступать уведомления. В случае утери пароля вы легко сможете восстановить доступ к сайту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1. Регистра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ходим на главную страницу портала госуслуг и в правом верхнем углу нажимаем на кнопку «регистрация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611495" cy="24638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странице регистрации вводим свои данные: фамилию, имя, номер мобильного телефона или адрес электронной почты. 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364355" cy="311340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указанный телефон будет выслано смс сообщение с кодом подтверждения номера мобильного телефона. Вводим его в поле «код» . Пароль необходимо успеть ввести в течении 300 секунд. Если за это время Вы не успели ввести код, отправьте повторный запрос. </w:t>
      </w:r>
    </w:p>
    <w:p>
      <w:pPr>
        <w:pStyle w:val="Style14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702300" cy="3583940"/>
            <wp:effectExtent l="0" t="0" r="0" b="0"/>
            <wp:docPr id="3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здаем пароль. Лучше если он будет состоять из комбинации букв разного регистра и цифр. Степень надежности Вам поможет определить система. Нажимаем «Готово» — первый этап регистрации завершен. 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240020" cy="3805555"/>
            <wp:effectExtent l="0" t="0" r="0" b="0"/>
            <wp:docPr id="4" name="Рисунок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аг 2. Личные данные</w:t>
      </w:r>
    </w:p>
    <w:p>
      <w:pPr>
        <w:pStyle w:val="Style14"/>
        <w:rPr/>
      </w:pPr>
      <w:r>
        <w:rPr>
          <w:sz w:val="28"/>
          <w:szCs w:val="28"/>
        </w:rPr>
        <w:t xml:space="preserve">Заполняем личные данные, указав в соответствующие строки дату и место рождения, паспортные данные и номер СНИЛС.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215255" cy="4349750"/>
            <wp:effectExtent l="0" t="0" r="0" b="0"/>
            <wp:docPr id="5" name="Рисунок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Система в автоматическом режиме проверяет введенные данные. Номер СНИЛС проверяется в базе Пенсионного фонда РФ, паспортные данные в Федеральной миграционной службе Российской Федер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цесс может занять несколько минут, но в некоторых случаях проверка может занять до 5 суток. Если вы не хотите ждать, вы можете закрыть страницу, проверка при этом будет продолжаться. О завершении проверки вы будете уведомлены по электронной почте или смс-сообщении. Результаты проверки вы также можете посмотреть в своей учетной запис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вводе некорректных данных, процесс регистрации не будет пройден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аг 3. Подтверждение лич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оспользоваться полным комплексом электронных услуг портала вам необходимо подтвердить свою личность. </w:t>
      </w:r>
    </w:p>
    <w:p>
      <w:pPr>
        <w:pStyle w:val="Style14"/>
        <w:rPr/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544820" cy="3188970"/>
            <wp:effectExtent l="0" t="0" r="0" b="0"/>
            <wp:docPr id="6" name="Рисунок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уществует несколько способо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. В этом случае вам надо будет обратиться в один из специализированных центров обслуживани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Многофункциональный центр предоставления государственных и муниципальных услуг» (МФЦ)  по адресу: г.Нижняя Тура, ул. 40 лет Октября, д. 39, тел. 8 (34342) 2-71-30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экономики администрации Нижнетуринского городского округа  по адресу г.Нижняя Тура, ул. 40 лет Октября, д. 2а, 4 этаж каб.416.</w:t>
      </w:r>
    </w:p>
    <w:p>
      <w:pPr>
        <w:pStyle w:val="Style14"/>
        <w:rPr/>
      </w:pPr>
      <w:r>
        <w:rPr>
          <w:sz w:val="28"/>
          <w:szCs w:val="28"/>
        </w:rPr>
        <w:t>Выбрав удобный для вас центр необходимо будет прийти с паспортом.</w:t>
      </w:r>
    </w:p>
    <w:p>
      <w:pPr>
        <w:pStyle w:val="Style14"/>
        <w:rPr>
          <w:sz w:val="28"/>
          <w:szCs w:val="28"/>
        </w:rPr>
      </w:pPr>
      <w:r>
        <w:rPr/>
        <w:t xml:space="preserve">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556885" cy="5306695"/>
            <wp:effectExtent l="0" t="0" r="0" b="0"/>
            <wp:docPr id="7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почте – в отделение Почты России будет отправлено заказное письмо на ваше имя в течении 2-х недель. Уведомление придет в виде почтового извещения. При наличии паспорта или любого документа удостоверяющего личность вам вручат письмо. После его получения введите код подтверждения. 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135245" cy="4574540"/>
            <wp:effectExtent l="0" t="0" r="0" b="0"/>
            <wp:docPr id="8" name="Рисунок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помощью электронной подписи или УЭК – это моментальный способ подтверждения, если у вас имеется средство квалифицированной электронной подписи (КЭП) 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878195" cy="2869565"/>
            <wp:effectExtent l="0" t="0" r="0" b="0"/>
            <wp:docPr id="9" name="Рисунок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ле ввода и проверки кода подтверждения вы сможете пользоваться всеми предоставленными электронными услугами портала. Об успешном завершении процедуры регистрации вас уведомят при помощи смс-сообщения или по электронной почте. 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557270" cy="1905000"/>
            <wp:effectExtent l="0" t="0" r="0" b="0"/>
            <wp:docPr id="10" name="Рисунок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ti">
    <w:name w:val="pti"/>
    <w:basedOn w:val="Normal"/>
    <w:qFormat/>
    <w:pPr>
      <w:spacing w:before="280" w:after="280"/>
    </w:pPr>
    <w:rPr/>
  </w:style>
  <w:style w:type="paragraph" w:styleId="Mb25">
    <w:name w:val="mb2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-online.ru/wp-content/uploads/2015/10/Clip2net_1510272313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suslugi-online.ru/wp-content/uploads/2015/10/2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osuslugi-online.ru/wp-content/uploads/2015/10/3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osuslugi-online.ru/wp-content/uploads/2015/10/5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osuslugi-online.ru/wp-content/uploads/2015/10/6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osuslugi-online.ru/wp-content/uploads/2015/10/8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osuslugi-online.ru/wp-content/uploads/2015/10/1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gosuslugi-online.ru/wp-content/uploads/2015/10/9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gosuslugi-online.ru/wp-content/uploads/2015/10/11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gosuslugi-online.ru/wp-content/uploads/2015/10/131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4:00Z</dcterms:created>
  <dc:creator>Оксана</dc:creator>
  <dc:description/>
  <cp:keywords/>
  <dc:language>en-US</dc:language>
  <cp:lastModifiedBy>Оксана</cp:lastModifiedBy>
  <dcterms:modified xsi:type="dcterms:W3CDTF">2016-05-04T04:23:00Z</dcterms:modified>
  <cp:revision>2</cp:revision>
  <dc:subject/>
  <dc:title/>
</cp:coreProperties>
</file>