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sub_1007"/>
      <w:bookmarkEnd w:id="0"/>
      <w:r>
        <w:rPr>
          <w:b/>
          <w:sz w:val="32"/>
          <w:szCs w:val="32"/>
        </w:rPr>
        <w:t>История развития гражданской обороны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(СССР) пристальное внимание вопросам защиты населения на государственном уровне, прежде всего при ведении военных действий, стало уделяться уже в ходе гражданской войны и особенно после ее окончания, когда авиация получила бурное развитие, стала способной наносить удары по тылам против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м пути Гражданской обороны в нашей стране считается март 19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ное Комитетом революционной обороны воззвание «К населению Петрограда и его окрестностей» устанавливало правила поведения населения в условиях воздушного нападения и явилось первым документом, определяющим мероприятия гражданской об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ки определили </w:t>
      </w:r>
      <w:r>
        <w:rPr>
          <w:b/>
          <w:sz w:val="28"/>
          <w:szCs w:val="28"/>
        </w:rPr>
        <w:t>март 1918 года</w:t>
      </w:r>
      <w:r>
        <w:rPr>
          <w:sz w:val="28"/>
          <w:szCs w:val="28"/>
        </w:rPr>
        <w:t xml:space="preserve"> начальным этапом (</w:t>
      </w:r>
      <w:r>
        <w:rPr>
          <w:b/>
          <w:sz w:val="28"/>
          <w:szCs w:val="28"/>
        </w:rPr>
        <w:t>первым</w:t>
      </w:r>
      <w:r>
        <w:rPr>
          <w:sz w:val="28"/>
          <w:szCs w:val="28"/>
        </w:rPr>
        <w:t>) зарождения системы, отвечающей за защиту населения в нашей стране, содержанием которого явились революционные перемены не только в социально-политическом строе страны, но и в последовательной индустриализации, и связанным с ней техническим перевооружением зарождающейся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первых признаков военной опасности со стороны Германии повлекло за собой проведение комплекса мероприятий по организации защиты граждан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все мероприятия ПВО и ПХО были объединены в общегосударственную систему под общим руководством Наркомата по военным и морским де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оябрь 1932 г. - июль 1941 г.)</w:t>
      </w:r>
      <w:r>
        <w:rPr>
          <w:sz w:val="28"/>
          <w:szCs w:val="28"/>
        </w:rPr>
        <w:t xml:space="preserve"> является комплекс военно-политических и организационных мероприятий по защите населения и народного хозяйств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4 октября 1932 года было принято Советом народных комиссаров СССР «Положение о противовоздушной обороне СССР», которым впервые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м актом было положено начало создания МПВО, предназначенной для защиты населения от воздушного нападения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4 октября 1932 года принято считать днем рождения МПВО – начальным этапом развития государственной системы защиты населения и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ПВО шло по двум направлениям - военному и гражданск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дной стороны, в наиболее крупных городах создавались территориальные части ПВО. Стали формироваться кадровые отдельные батальоны, а затем и полки МПВО. С другой - в городах-пунктах ПВО организовываться участковые команды (в границах участков милиции), объектовые (на предприятиях), а в домохозяйствах - группы самозащиты. К сожалению, за оставшееся до начала войны время не удалось полностью выполнить все необходимые мероприятия, решить все назревшие вопросы. Тем не менее, МПВО в основном оказалась неплохо подготовлена к выполнению многотрудных задач военн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юнь 1941-1945 г.г.)</w:t>
      </w:r>
      <w:r>
        <w:rPr>
          <w:sz w:val="28"/>
          <w:szCs w:val="28"/>
        </w:rPr>
        <w:t xml:space="preserve"> охватывает годы Великой Отечественной войны. Своевременное создание МПВО обеспечило в годы Великой Отечественной войны 1941-1945 гг. успешное решение задач защиты населения и объектов народного хозяйства от нападения с воздуха. Опыт войны показал, что от успешного решения задач по организации МПВО-ГО в значительной степени зависела не только бесперебойная работа промышленности и транспорта, но и высокое морально политическое состояние войск. В условиях войны она накопила богатый опыт организации защиты населения от ударов противника с воздуха и ликвидации их последствий. МПВО успешно справилась со своими задачами - затруднить фашистской авиации поражение целей в городах и народнохозяйственных объектов, обеспечить защиту граждан и оказывать помощь пострадавшим, проводить аварийно-восстановительные работы в очагах поражения, повышать устойчивость функционирования предприятий, коммунально-энергетических сетей. Тем самым она внесла достойный вклад в достижение общей победы нашей страны над фашистской Германией. МПВО страны из местной перерастает в стратегическую задачу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юнь 1945 - июль 1961 г.г.)</w:t>
      </w:r>
      <w:r>
        <w:rPr>
          <w:sz w:val="28"/>
          <w:szCs w:val="28"/>
        </w:rPr>
        <w:t xml:space="preserve"> - этап совершенствования МПВО, связанный с поиском наиболее эффективных путей защиты населения и народного хозяйства от применения оружия массового поражения. Кардинальный шаг в развитии системы защиты населения и территорий страны от военных опасностей наша страна вынуждена была сделать в 1961 году и создать качественно новую систему – Гражданскую оборону, ставшую одним из стратегических факторов обеспечения жизнедеятельности государства в соврем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50-х и начале 60-х годов стало очевидно, что МПВО с ее местными ограниченными по масштабу и характеру действиями и возможностями не готова к осуществлению крупных мер по защите населения и территории страны, к тому, чтобы существенно снизить потери 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принятое руководством страны в 1961 году, о преобразовании МПВО в систему Гражданской обороны, вернее, ее трансформации, практически завершило начавшийся в 1955 г. процесс пересмотра устоявшихся взглядов на защиту населения и территорий в условиях возможного применения противником оружия массового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овой системы легли опыт, традиции, словом, все лучшее, что было создано за годы существования МП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была сохранена организационная структура, подходы к обеспечению защиты населения, система е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руководство МПВО-ГО было возложено на исполнительные органы Советов депутатов трудящихся краев, областей, городов и районов. В то же время гражданская оборона принципиально отличалась от МПВО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чем же состояло это отлич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мероприятиям ГО был придан общегосударственный и общенародный характер, все они планировались и реализовывались на всей территории страны и касались каждого гражданина и кажд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-вторых,</w:t>
      </w:r>
      <w:r>
        <w:rPr>
          <w:sz w:val="28"/>
          <w:szCs w:val="28"/>
        </w:rPr>
        <w:t xml:space="preserve"> система защитных мер исходила из необходимости обеспечить защиту населения и территорий страны от всех поражающих факторов оружия массового уничтожения. Это многократно усложняло пробл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-третьих,</w:t>
      </w:r>
      <w:r>
        <w:rPr>
          <w:sz w:val="28"/>
          <w:szCs w:val="28"/>
        </w:rPr>
        <w:t xml:space="preserve"> расширился круг задач, решаемых гражданской обороной. Так в число основных ее задач вошла задача по обеспечению устойчивой работы промышленности в вое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-четвертых,</w:t>
      </w:r>
      <w:r>
        <w:rPr>
          <w:sz w:val="28"/>
          <w:szCs w:val="28"/>
        </w:rPr>
        <w:t xml:space="preserve"> новое качество приобрела задача по ликвидации последствий нападения против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Хиросимы и Нагасаки показал, что в случае ядерного нападения возникает необходимость оказания помощи одновременно сотням тысяч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з оснований считалось, что высокая готовность гражданской обороны к решению задач в условиях возможной ядерной войны будет являться одним из сдерживающих факторов ее развяз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риентация гражданской обороны в основном на осуществление мероприятий военного времени объективно способствовала однобокости ее развития. Авария на Чернобыльской АЭС подтвердила это, показав, что гражданская оборона не готова к качественному решению задач по защите населения и территорий стран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до учитывать, что система гражданской обороны любой страны существует в конкретных социальных и экономических условиях. Поэтому, находясь в рамках жесткого централизованного государства, Гражданская оборона СССР носила и отрицательные черты административно-команд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одной из основных являлась ставка не на силу закона, а на силу директив и приказов, чрезмерно регламентирующих деятельность всех органов. Все это не только сковывало инициативу местных органов, но и не позволяло учитывать конкрет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овой и экономической базы лишало их надежной опоры для реализации мероприятий гражданской обороны. Большое количество планируемых и проведенных мероприятий по линии гражданской обороны украшали отчеты и доклады, но, к сожалению, многие из них проводились форм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уществования Гражданской обороны СССР у большинства населения страны появился небеспочвенный скептицизм в отношении ее возможностей обеспечить надежную защиту в условиях ракетно-ядер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 этих условиях систему гражданской обороны как способную самостоятельно обеспечить сохранение жизни людей в современной обстановке было наи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комплексе мер политического, экономического, военного и социального характера можно реально повысить эффективность защиты населения и территорий при чрезвычайных ситуациях мирного времени и от военных опас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эту задачу выпало на следующем этапе развития системы защиты населения и территорий от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новых подходов к организации и содержанию мероприятий по защите населения и территорий, особенно в сфере природно-техногенной безопасности, вызывалась объективными усло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 xml:space="preserve"> (июль 1961 - сентябрь 1971 г.г.) характеризуется глубокими структурными изменениями ГО. С сентября 1971 г. непосредственное руководство системой ГО вновь, как и в 30-е годы, было передано военному ведомству. Это подняло ее развитие на более высокую ступень, обеспечило более эффективное руководство ею на всех уровн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стой этап</w:t>
      </w:r>
      <w:r>
        <w:rPr>
          <w:sz w:val="28"/>
          <w:szCs w:val="28"/>
        </w:rPr>
        <w:t xml:space="preserve"> (октябрь 1971 - июль 1987 г.г.) связан с новыми структурными изменениями, связанными с усилением гонки вооружения и достижением СССР стратегического паритета. Была повышена эффективность руководства деятельностью ГО со стороны советских и военных органов управления министерств и ведо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первых шести этапов развития МПВО-ГО является планирование выполнения всех мероприятий по защите населения и территорий в условиях воен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 ликвидация ЧС природного и техногенного характера в мирное время как задача перед названными системами не стои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дьмой этап</w:t>
      </w:r>
      <w:r>
        <w:rPr>
          <w:sz w:val="28"/>
          <w:szCs w:val="28"/>
        </w:rPr>
        <w:t xml:space="preserve"> (август 1987 - декабрь 1991 г.) развития системы ГО является этапом позитивных перемен в военно-политической ситуации, окончания «холодной» войны и переключения значительной части сил ГО на решение экологических и хозяйствен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на ГО были возложены задачи по защите населения и территорий от стихийных бедствий, аварий, катастроф,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тому явилось то, что 80-е годы ХХ века стали достаточно быстро накапливаться проблемы предупреждения и ликвидации чрезвычайных ситуаций природного и техногенного характера. Это было обусловлено значительным ростом в последние десятилетия количества и масштабов таких чрезвычайных ситуаций, по своим последствиям сопоставимых в ряде случаев с последствиями военно-политических конфли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ликвидации требовалось сосредоточение усилий всего государства, а в некоторых ситуациях – помощь со стороны мирового со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роста количества и масштабов возникающих чрезвычайных ситуаций природного и техногенного характера являлись: бурный научно-технический прогресс, который не только способствовал повышению производительности и улучшению условий труда, росту материального благосостояния и интеллектуального потенциала общества, но и приводил к возрастанию риска аварий больших технических систем из-за увеличения числа и сложности последних, роста единичных мощностей агрегатов на промышленных и энергетических объектах, их концентрации; прогрессирующая урбанизация территорий, увеличение плотности населения и как результат – растущие последствия антропогенного воздействия на окружающую природную среду и глобальное изменение климата на нашей пла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асштабах чрезвычайных ситуаций, являющихся следствием природных и техногенных катастроф, свидетельствуют такие фак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упнейших землетрясениях ХХ ве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хабадском (Туркмения), Тангшенском (Китай) и Спитакском (Армения) погибло соответственно 110, 243 и 25 тыс.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аварии на Чернобыльской АЭС радиоактивному загрязнению подверглись территории 19 субъектов Российской Федерации, на которых проживало более 30 млн. человек, а также территории ряда европейских государ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зультате химической аварии на комбинате в г. Бхопале (Индия) погибло 2,5 тыс. человек, пострадало более 2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Чернобыльская катастрофа 1986 года подтвердила назревшую необходимость решения проблем защиты населения и территорий при чрезвычайных ситуациях природного и техногенного характера на государственном уровне, а Спитакская трагедия (Армения, 1988 г.) ускорила принятие решения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89 года Верховный Совет СССР постановил создать постоянно действующую Государственную Комиссию Совета Министров СССР по чрезвычайным ситуациям, а постановлением Совета Министров СССР 15 декабря 1990 г. была образована Государственная общесоюзная система по предупреждению и действиям в чрезвычайных ситуациях, которая включала в себя союзную, республиканские и отраслевые (министерств и ведомств) под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ая комиссия и система существовали до распада СССР. Аналогичным образом развивался этот процесс и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октября 1990 г.</w:t>
      </w:r>
      <w:r>
        <w:rPr>
          <w:sz w:val="28"/>
          <w:szCs w:val="28"/>
        </w:rPr>
        <w:t xml:space="preserve"> Совет Министров РСФСР образовал Республиканскую комиссию по чрезвычайным ситуациям во главе с заместителем Председателя Совета Министров РСФ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жизнь показала, что она не в полной мере могла решать возникающие сложные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это касалось организации экстренного реагирования на крупномасштабные чрезвычайные ситуации. Комиссия не имела собственных сил и средств, ее решения носили чаще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было образовать специальное федеральное ведомство, имеющее свои силы, средства, органы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ьмой этап</w:t>
      </w:r>
      <w:r>
        <w:rPr>
          <w:sz w:val="28"/>
          <w:szCs w:val="28"/>
        </w:rPr>
        <w:t xml:space="preserve"> (с декабря 1991 г. по настоящее время) начался с упразднения государственных структур СССР, образованием СНГ и созданием Российской системы предупреждения и действий в чрезвычайных ситуациях (РСЧ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1990 г. был создан специальный федеральный орган исполнительной власти – Российский корпус спасателей на правах государственного комитета, который после ряда преобразований превратился в 1994 г. в Министерство Российской Федерации по делам гражданской обороны, чрезвычайным ситуациям и ликвидации последствий стихийных бедствий (МЧС Ро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ледовались цели – радикально улучшить работу по защите населения и территорий России при ЧС мирного и военного времени, придать этой работе общенациональную значимость, возвести её на уровень государствен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92 г. была создана Российская система предупреждения и действий в ЧС (РСЧС), предназначенная для реализации государственной политики в области защиты населения и территор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общие итоги деятельности МЧС России и РСЧС, можно с полной уверенностью сказать, что прошедшие годы убедительно подтвердили обоснованность, социально-политическую и экономическую целесообразность их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ЧС позволила объединить в единую систему органы управления, силы и средства всех государственных и местных властных структур, предприятий, учреждений и организаций, занимавшихся ранее решением проблем противодействия чрезвычайным ситуациям разрозненно, без должной организованности и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лась разработка нормативно-правовой базы по предупреждению и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отечественной истории деятельность в едином направлении была регламентирована законодательными актам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лась разветвленная, достаточно эффективно функционирующая система управления, охватившая всю инфраструктуру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рациональной региональной политике, укрепилось взаимодействие между органами управления различны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целенаправленного реформирования были значительно укреплены силы системы, созданы эффективные профессиональные мобильные подразделения центрального и регионального подч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и территориальные формирования аварийно-спасательного назначения вошли в группировки сил РСЧС и планово задействуются в случае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ырос профессионализм спасателей. Радикально улучшилось техническое оснащение с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войск гражданской обороны были сформированы группировки сил, заблаговременно нацеленные на возможный фронт аварийно-спасательных работ в мирное и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изменилось и усовершенствовалось финансовое и материально-техническое обеспечение системы. Внедрен механизм помощи территориям за счет чрезвычайного резервного фонда Прави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уровнях созданы резервы материальных ресурсов на случай чрезвычайных ситуаций. Решается вопрос о распределении финансовой и материальной ответственности при чрезвычайных ситуациях между уровнями государственной власти,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 широкое международное сотрудничество в области предупреждения и ликвидации чрезвычайных ситуаций на двусторонней и многосторонне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ЧС высокими темпами интегрируется в мировое аварийно-спасательное сообщество, активность и успехи на международной арене снискали ей значительный автор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7"/>
      <w:bookmarkStart w:id="2" w:name="sub_100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man Old Style" w:hAnsi="Bookman Old Style" w:cs="Arial Narrow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Arial Narrow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 Narrow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2:00Z</dcterms:created>
  <dc:creator>Косоногова</dc:creator>
  <dc:description/>
  <cp:keywords/>
  <dc:language>en-US</dc:language>
  <cp:lastModifiedBy>Лина</cp:lastModifiedBy>
  <cp:lastPrinted>2011-03-02T00:49:00Z</cp:lastPrinted>
  <dcterms:modified xsi:type="dcterms:W3CDTF">2017-10-03T18:06:00Z</dcterms:modified>
  <cp:revision>34</cp:revision>
  <dc:subject/>
  <dc:title>УТВЕРЖДАЮ</dc:title>
</cp:coreProperties>
</file>