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Как правильно подготовить и провест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упповое родительское собрани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постоянно информационно усложняется. Современная семья нуждается в разнообразных знаниях. Но большинство родителей традиционно доверяют своему жизненному опыту, опирающемуся на опыт их собственных родителей. И нередко возникновение в семье задач, которых не было в их родительской семье, приводит к семейной дисгармонии: нет образцов того, как справляться с проблемой. Ощущение несостоятельности болезненно для большинства людей. В этом случае непрерывное образование взрослых выступает фактором поддержки социальной грамотности и компетентности. Деятельность педагогического коллектива детского сада не может оставаться в стороне от изменяющейся ситуации в социу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У ежедневно общается с детьми и родителями, видит их проблемы, трудности, а также положительный опыт каждой семьи. Одна из задач общения воспитателя с родителями – раскрыть родителям важные стороны психологического развития ребенка, помочь им выстроить верную педагогическую стратегию. В решении этих вопросов незаменимы родительские собрания, которые являются действенной формой общения воспитателей с родител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одители – люди занятые, им порой некогда поговорить с воспитателем, прийти на собрание или они считают, что уже все знают о свом ребенке. В этом случае педагог должен знать, как заинтересовать родителей необходимой педагогической информацией, а затем как эффективнее построить родительское собрание. Содержание и формы работы с семьёй в ДОУ отличаются разнообразием, и не может быть единого стандарта; жизненные задачи диктуют потребность в тех или иных знаниях. И задача каждого педагогического коллектива – уметь быть чутким к запросам семьи и компетентным в решении современных задач воспитания и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Групповое родительское собрание проводится  1 раз в квартал в соответствии с утверждённым планом работы с родителями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м проведения групповых родительских собраний выбирается, исходя из направлений и задач на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родитель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жно заранее до собрания провести анкетирование родителей по теме собрания. Анкеты заполняются дома, до собрания и их результаты используются в ходе его пр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родителей и для обеспечения их явки на собрание желательно изготовить приглашения каждой семье в виде аппликаций, конструкций с учетом темы собрания. Важно, чтобы в изготовлении приглашений-секретов для родителей принимали участие дети. Приглашения раздаются за неделю до собр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ой собрания изготовить оригинальные памятки с советами.   Содержание памяток должно быть кратким, текст напечатан крупным шриф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используются такие формы привлечения родителей на родительские собрания, как: подготовка конкурсов, выставок, поделок по теме собрания. При этом в конкурсах участвуют и дети, и их родители. Все подготовленные работы выставляются до начала собрания, и педагог знакомит родителей с образцами работ. На самом собрании родители выбирают лучшую работу, и победителю вручается при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дна из форм активизации родительского внимания может быть использована магнитофонная запись ответов детей на вопросы по теме собр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кже можно пригласить сказочного героя на собр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имание родителей к собранию привлекается с помощью создания самодельных плакатов по теме собр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вести заседания родительского комитента за месяц д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редственно перед собранием необходимо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бель, на которой родителям было бы удобно располагаться. Можно расставить столы и стулья по кругу, на них выставить карточки с именами, отчествами родителе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чки и листы бумаги, чтобы они могли записать интересующую их информацию, а также – карандаши, работы детей по лепке, рисованию, аппликаци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ть, кто и как обеспечит присмотр за детьми во время собрания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ведение родительского собрани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ое собрание традиционно состоит из 3-х частей: вводной, основной и «разное». Время проведения собрания – 1 час. (40 мин. с родителями и 20 мин. с участием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 призвана организовать родителей, создать атмосферу доброжелательности и доверия, сконцентрировать их внимание, замотивировать на совместное решение проблем. Это можно сделать путем сообщения темы, формы собрания или с помощью коротких игр и занятий. Можно создать определенный музыкальный фон: звуки гитары, фортепиано, магнитофонной записи, которые будут сопровождать слова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новная часть собрания может быть разделена на два – три этапа. Как правило, эта часть начинается с выступления воспитателя группы, специалистов ДОУ, освещающих теоретические аспекты рассматриваемой проблемы. Сообщение должно быть коротким, так как к концу рабочего дня устойчивость внимания снижае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чтобы родители не являлись только пассивными слушателями. Нужно задавать вопросы слушателям, приводить примеры из практики воспитания детей в семье и детском саду, анализировать педагогические ситуации, предлагать родителям просмотр видеофрагментов занятий с детьми, игр, прогулок и т.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упрекать и поучать родителей. Чаще нужно использовать в качестве примеров моменты из жизни детей группы. Рассказывая о нежелательных поступках детей, не надо называть их фамилии. В ходе своего сообщения педагоги должны избегать предъявления претензий к родителям и детям, обсуждения личности конкретного ребенка; не следует констатировать неудачи детей, главное – совместными усилиями выработать пути решения обсуждаемых проб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у лучше вести при мягком освещении. Переходы от одной ситуации к другой можно разделять короткой музыкальной пауз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разбираемые ситуации лучше инсценировать, предлагать родителям решение педагогически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ллюстраций своих идей и соображений можно использовать магнитофонные и видеозаписи, фотографии и интервью детей группы, схемы и графики, наглядно представленные тезисы и выступления, а также презентации при помощи слайд-шоу на проекционном экране. Все это будет способствовать лучшему восприятию темы собр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роведении этой части собрания также можно использовать следующие методы: лекцию, дискуссию, конференцию, которые могут быть и отдельными формами работы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третьей части родительского собрания – «разное» – обсуждаются вопросы содержания ребенка в детском саду, проведения досуга, организации совместных мероприятий семьи и ДОУ. Рекомендуется заранее продумать несколько вариантов решения проблемы, которые будут предложены родителям для обсуждения, договориться с теми из них, кто сможет помочь, взять на себя ответственность и т.д. Часть вопросов нужно заранее решить с родительским комит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обрания необходимо подвести итог встречи, перечислив принятые решения по каждому из обсуждаемых вопросов, зафиксированные в прото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можно проводить в форме вечеров вопросов и ответов, устного журнала, ток-шоу и др. Несмотря на различия этих форм, их объединяет одно значение – дать родителям знания о воспитании их собственного ребенка, заинтересовать проблемами воспитания, стимулировать к пересмотру своей воспитательной 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 родительских собр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торая группа детей раннего возрас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«Давайте познакомимся!» </w:t>
      </w:r>
      <w:r>
        <w:rPr>
          <w:sz w:val="28"/>
          <w:szCs w:val="28"/>
        </w:rPr>
        <w:t>Знакомство родителей между собой и педагогами; создание эмоционально – положительного настроя на совместную работу, атмосферу взаимного доверия между родителями и воспитателями; снятие барьеров в общении и переход к открытым, доверительным отношени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ие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Чем играют наши дети?»</w:t>
      </w:r>
      <w:r>
        <w:rPr/>
        <w:t xml:space="preserve"> </w:t>
      </w:r>
      <w:r>
        <w:rPr>
          <w:sz w:val="28"/>
          <w:szCs w:val="28"/>
        </w:rPr>
        <w:t>Дать родителям знание о значении игрушки, её роли в игре ребёнка; вооружить знаниями о целесообразном педагогическом подборе игруш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Развитие речи у младших дошкольников». </w:t>
      </w:r>
      <w:r>
        <w:rPr>
          <w:sz w:val="28"/>
          <w:szCs w:val="28"/>
        </w:rPr>
        <w:t>Раскрыть значение речи во всестороннем развитии личности ребён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т сложный возрас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зис 3-х лет». </w:t>
      </w:r>
      <w:r>
        <w:rPr>
          <w:sz w:val="28"/>
          <w:szCs w:val="28"/>
        </w:rPr>
        <w:t>Привлечение родителей к обмену мнениями по актуальным для них вопросам взаимоотношений с трёхлетним ребёнко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ши верные друзья – полезные привычки». </w:t>
      </w:r>
      <w:r>
        <w:rPr>
          <w:sz w:val="28"/>
          <w:szCs w:val="28"/>
        </w:rPr>
        <w:t>Актуализация проблемы сохранения и укрепления здоровья детей; формирование у детей и родителей потребности в здоровом образе жизни, ответственности за своё здоровье, негативного отношения к вредным привычкам; объединение усилий детского сада и семьи в вопросе формирования у детей полезных привыче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Формирование культурно–гигиенических навыков у детей младшего дошкольного возраста». </w:t>
      </w:r>
      <w:r>
        <w:rPr>
          <w:sz w:val="28"/>
          <w:szCs w:val="28"/>
        </w:rPr>
        <w:t>Формирование у детей и родителей культуры здоровь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енсорное воспитание – фундамент умственного развития ребёнка». </w:t>
      </w:r>
      <w:r>
        <w:rPr>
          <w:sz w:val="28"/>
          <w:szCs w:val="28"/>
        </w:rPr>
        <w:t>Обогащение родительских представлений об умственном развитии детей младшего до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«Учите детей говорить правильно». </w:t>
      </w:r>
      <w:r>
        <w:rPr>
          <w:sz w:val="28"/>
          <w:szCs w:val="28"/>
        </w:rPr>
        <w:t>Демонстрация родителям актуальности формирования у детей 3-4 лет правильной и краси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ережём здоровье с детства, или 10 заповедей здоровья». </w:t>
      </w:r>
      <w:r>
        <w:rPr>
          <w:sz w:val="28"/>
          <w:szCs w:val="28"/>
        </w:rPr>
        <w:t>Формирование у родителей устойчивой мотивации к сохранению и укреплению здоровья своих детей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ское питание».</w:t>
      </w:r>
      <w:r>
        <w:rPr>
          <w:sz w:val="28"/>
          <w:szCs w:val="28"/>
        </w:rPr>
        <w:t xml:space="preserve"> Активизация участия родителей в воспитании у детей привычки употреблять в пищу полезные продук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Роль игры в развитии детей дошкольного возраста».</w:t>
      </w:r>
      <w:r>
        <w:rPr/>
        <w:t xml:space="preserve"> Д</w:t>
      </w:r>
      <w:r>
        <w:rPr>
          <w:sz w:val="28"/>
          <w:szCs w:val="28"/>
        </w:rPr>
        <w:t>ать родителям знания о значении игры в развитии ребенка. Приобщить к игре ребенка в условиях семьи. Выслушать суждения родителей по проблеме, помочь выйти из спорных ситуаций, обосновывая 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Семья». </w:t>
      </w:r>
      <w:r>
        <w:rPr>
          <w:sz w:val="28"/>
          <w:szCs w:val="28"/>
        </w:rPr>
        <w:t>Укреплять взаимопонимание между родителями и детьми.  Воспитывать любовь и уважение к члена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и проблемы речевого развития у детей старшего возраст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А как речь – то говорит, словно реченька журчит».</w:t>
      </w:r>
      <w:r>
        <w:rPr>
          <w:sz w:val="28"/>
          <w:szCs w:val="28"/>
        </w:rPr>
        <w:t xml:space="preserve"> Привлечь родителей к вопросу и проблеме речевого развития детей в современ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рирода — наш дом». </w:t>
      </w:r>
      <w:r>
        <w:rPr>
          <w:sz w:val="28"/>
          <w:szCs w:val="28"/>
        </w:rPr>
        <w:t>Познакомить родителей с проблемами охраны окружающей среды, показать, что на современном этапе происходит обострение экологических проблем. Выяснить отношение родителей к экологическому воспитанию, уточнить представления родителей об объектах и явлениях природы. Рассказать о роли природы в формировании личности ребенка, научить каждого родителя любить и беречь окружающий мир, а так же во время реагировать и предотвращать неправильное поведение детей в природе, так как экологическое воспитание невозможно без помощи и поддержки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Здоровый ребенок — счастье родителей!». </w:t>
      </w:r>
      <w:r>
        <w:rPr>
          <w:sz w:val="28"/>
          <w:szCs w:val="28"/>
        </w:rPr>
        <w:t>Формирование у родителей адекватной оценки собственного здоровья, мотивации здорового образа жизни, ответственности за здоровье своих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Защита прав и правовое воспитание ребенка». </w:t>
      </w:r>
      <w:r>
        <w:rPr>
          <w:sz w:val="28"/>
          <w:szCs w:val="28"/>
        </w:rPr>
        <w:t>Повышение коммуникативной компетентности и расширение правового сознани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«Занятие аппликацией как один из способов формирования у детей ручных умений». </w:t>
      </w:r>
      <w:r>
        <w:rPr>
          <w:sz w:val="28"/>
          <w:szCs w:val="28"/>
        </w:rPr>
        <w:t>Актуализировать знания родителей по проблеме педагогической готовности ребенка к школе, а именно формирование тонкой моторики руки на занятиях аппликаци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ать в жизни ребенка». </w:t>
      </w:r>
      <w:r>
        <w:rPr>
          <w:sz w:val="28"/>
          <w:szCs w:val="28"/>
        </w:rPr>
        <w:t>Поддержка разворачивающихся отношений между родителями воспитанников, совместное определение места и роли матери в становлении и развитии взаимодействий ребенка с окружающим мир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знавательные интересы ребенка-дошкольника». </w:t>
      </w:r>
      <w:r>
        <w:rPr>
          <w:sz w:val="28"/>
          <w:szCs w:val="28"/>
        </w:rPr>
        <w:t>Вооружить родителей знаниями о познавательных интересах ребенка – дошкольника. Напомнить родителям о значении игр и упражнений для правильно поставленно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Психологическая готовность детей к школе». В</w:t>
      </w:r>
      <w:r>
        <w:rPr>
          <w:sz w:val="28"/>
          <w:szCs w:val="28"/>
        </w:rPr>
        <w:t>ооружить родителей знаниями о психологической готовности детей к школе; их взаимоотношением со сверстниками и взрослыми; напомнить о мерах профилактического воздействия поливитаминов и других простых средств на организм ребенка с целью предупреждения простудных заболе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От дошкольника – к школьнику». </w:t>
      </w:r>
      <w:r>
        <w:rPr>
          <w:sz w:val="28"/>
          <w:szCs w:val="28"/>
        </w:rPr>
        <w:t>Организация совместной работы детского сада, семьи; построение единой содержательной линии, обеспечивающей эффективное развитие, воспитание и обучение при подготовке детей к школе. Обобщение представлений о школе, школьных принадлежностях; расширение, уточнение, актуализации словаря по теме «школа». Предложить родителям познакомить детей с правилами поведения в школе, на уроках, переменах. Воспитание навыков сотрудничества в игре и на занятии, активности, самостоятельности, бережного отношения к вещ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Дочки и сыночки». «Гендерное воспитание».</w:t>
      </w:r>
      <w:r>
        <w:rPr>
          <w:sz w:val="28"/>
          <w:szCs w:val="28"/>
        </w:rPr>
        <w:t xml:space="preserve"> Повышение компетентности родителей в вопросах гендерного воспитания детей, способствующее благоприятному протеканию процесса социализации мальчиков и девочек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Как правильно подготовить и провест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упповое родительское собрани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5:00Z</dcterms:created>
  <dc:creator>саша</dc:creator>
  <dc:description/>
  <cp:keywords/>
  <dc:language>en-US</dc:language>
  <cp:lastModifiedBy>Чайка</cp:lastModifiedBy>
  <cp:lastPrinted>2013-11-13T12:11:00Z</cp:lastPrinted>
  <dcterms:modified xsi:type="dcterms:W3CDTF">2014-04-08T09:13:00Z</dcterms:modified>
  <cp:revision>12</cp:revision>
  <dc:subject/>
  <dc:title/>
</cp:coreProperties>
</file>