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едметно – пространственной развивающей среды</w:t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 xml:space="preserve">Центр </w:t>
      </w:r>
      <w:r>
        <w:rPr>
          <w:i/>
          <w:sz w:val="28"/>
          <w:szCs w:val="28"/>
          <w:u w:val="single"/>
        </w:rPr>
        <w:t>«Будем говорить правильно»</w:t>
      </w:r>
      <w:r>
        <w:rPr>
          <w:sz w:val="28"/>
          <w:szCs w:val="28"/>
          <w:u w:val="single"/>
        </w:rPr>
        <w:t xml:space="preserve"> в групповом помещении среднего дошкольного возраста.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Зеркало с лампой дополнительного освещения.</w:t>
      </w:r>
    </w:p>
    <w:p>
      <w:pPr>
        <w:pStyle w:val="Normal"/>
        <w:numPr>
          <w:ilvl w:val="0"/>
          <w:numId w:val="3"/>
        </w:numPr>
        <w:ind w:left="0" w:hanging="0"/>
        <w:rPr>
          <w:sz w:val="32"/>
          <w:szCs w:val="32"/>
        </w:rPr>
      </w:pPr>
      <w:r>
        <w:rPr>
          <w:sz w:val="32"/>
          <w:szCs w:val="32"/>
        </w:rPr>
        <w:t>2-3 стульчика или скамеечк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Стеллаж или этажерка для пособий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бор игрушек и комплекты предметных картинок для уточнения произношения в звукоподражаниях, уточнения произношения гласных и согласных раннего онтогенеза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боры игрушек или картинок для проведения артикуляционной и мимической гимнастики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Игрушки и тренажёры для развития дыхания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метные и сюжетные картинки по изучаемым лексическим тема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Настольно – печатные дидактические игры, лото, домино по изучаемым лексическим темам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Предметные и сюжетные картинки для автоматизации и дифференциации свистящих и шипящих звуков.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Раздаточный материал для звукового и слогового анализа и синтеза (фишки разного цвета, флажки и т.п.).</w:t>
      </w:r>
    </w:p>
    <w:p>
      <w:pPr>
        <w:pStyle w:val="Normal"/>
        <w:rPr/>
      </w:pPr>
      <w:r>
        <w:rPr>
          <w:sz w:val="32"/>
          <w:szCs w:val="32"/>
        </w:rPr>
        <w:t>11.Картотека словесных игр.</w:t>
      </w:r>
    </w:p>
    <w:p>
      <w:pPr>
        <w:pStyle w:val="Normal"/>
        <w:rPr/>
      </w:pPr>
      <w:r>
        <w:rPr>
          <w:sz w:val="32"/>
          <w:szCs w:val="32"/>
        </w:rPr>
        <w:t>12.Звучащие игрушки ( погремушки, пищалки, свистки, дудочки, колокольчики, бубен, звучащие мячики и волчки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Звучащие игрушки – заместители (маленькие коробочки с различными наполнителями – горох, фасоль, камушками, греча и т.п.)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Настольная ширма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Кассета с записью «голосов природы» (шум ветра, шум моря, шум дождя, журчание ручейка и т.п.)</w:t>
      </w:r>
    </w:p>
    <w:p>
      <w:pPr>
        <w:pStyle w:val="Normal"/>
        <w:numPr>
          <w:ilvl w:val="0"/>
          <w:numId w:val="5"/>
        </w:numPr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Рамки –вкладыши Монтессор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Пособия для развития тактильных ощущений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Волшебный мешочек» с мелкими фигурками и игрушками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Яркий пластиковый поднос с тонким слоем манки (песочница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Моталочки»  (катушки, клубочки).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«Пальчиковые бассейны» с различными наполнителям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Белая магнитная доска с комплектом фломастеров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Деревянная доска и цветные м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Мягкие цветные карандаш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Восковые мел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Пирамид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Грецкие орехи, прищепки, колючие коврики, колючие мячики,   гранёные карандаши и т.п.(для массаж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580" w:leader="none"/>
        </w:tabs>
        <w:rPr>
          <w:sz w:val="32"/>
          <w:szCs w:val="32"/>
        </w:rPr>
      </w:pPr>
      <w:r>
        <w:rPr>
          <w:sz w:val="32"/>
          <w:szCs w:val="32"/>
        </w:rPr>
        <w:t>Шнуровк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едметно – пространственной развивающей среды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  <w:u w:val="single"/>
        </w:rPr>
        <w:t xml:space="preserve">Центр </w:t>
      </w:r>
      <w:r>
        <w:rPr>
          <w:i/>
          <w:sz w:val="32"/>
          <w:szCs w:val="32"/>
          <w:u w:val="single"/>
        </w:rPr>
        <w:t>«Будем говорить правильно»</w:t>
      </w:r>
      <w:r>
        <w:rPr>
          <w:sz w:val="32"/>
          <w:szCs w:val="32"/>
          <w:u w:val="single"/>
        </w:rPr>
        <w:t xml:space="preserve"> в групповом помещении старшего дошкольного возрас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180" w:hanging="360"/>
        <w:rPr>
          <w:sz w:val="28"/>
          <w:szCs w:val="28"/>
        </w:rPr>
      </w:pPr>
      <w:r>
        <w:rPr>
          <w:sz w:val="28"/>
          <w:szCs w:val="28"/>
        </w:rPr>
        <w:t>Зеркало с лампой дополнительного освещ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2-3 стульчика или скамеечк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теллаж или этажерка для пособ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Пособия и игрушки для выработки направленной воздушной струи (тренажёры, «Мыльные пузыри», надувные игрушки, природный материал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южетные картинки для автоматизации и дифференциации поставленных звуков в предложениях и рассказах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/>
      </w:pPr>
      <w:r>
        <w:rPr>
          <w:sz w:val="28"/>
          <w:szCs w:val="28"/>
        </w:rPr>
        <w:t>Настольно – печатные игры для автоматизации и дифференциации поставленных звук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Сюжетные картинки, серии картинок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«Алгоритмы» и схемы описания предметов и объектов, пересказов тексто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Материал для звукового и слогового анализа и синтеза, анализа и синтеза предложени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Игры для совершенствования навыков языкового анализа и синтеза («Слоговое лото», «Слоговое домино», «Определи место звука в слове», «Подбери схему» и т.п.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Игры для совершенствования грамматического строя речи («Разноцветные листья», «Весёлый повар» и т.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Лото, домино и другие игры по изучаемым лексическим тем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Альбомы и наборы открыток с видами достопримечательностей Москвы и родного город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Звучащие игрушки (погремушки, пищалки, свистки, дудочки, колокольчики, бубен, звучащие мячики и волчки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Звучащие игрушки – заместител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Маленькая ширма.</w:t>
      </w:r>
    </w:p>
    <w:p>
      <w:pPr>
        <w:pStyle w:val="Normal"/>
        <w:numPr>
          <w:ilvl w:val="0"/>
          <w:numId w:val="7"/>
        </w:numPr>
        <w:ind w:left="360" w:hanging="540"/>
        <w:rPr>
          <w:sz w:val="28"/>
          <w:szCs w:val="28"/>
        </w:rPr>
      </w:pPr>
      <w:r>
        <w:rPr>
          <w:sz w:val="28"/>
          <w:szCs w:val="28"/>
        </w:rPr>
        <w:t>Кассета с записью «голосов природы» (шум ветра, шум моря, шум дождя, журчание ручейка и т.п.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Карточки с наложенными и «зашумлёнными» изображениями предметов по всем лексическим тем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Настольно –печатные игры для развития зрительного восприятия и профилактики нарушений письменной речи («Узнай по контуру», «Чья тень?», «Чего не хватает», Узнай по деталям»).</w:t>
      </w:r>
    </w:p>
    <w:p>
      <w:pPr>
        <w:pStyle w:val="Normal"/>
        <w:numPr>
          <w:ilvl w:val="0"/>
          <w:numId w:val="7"/>
        </w:numPr>
        <w:ind w:left="360" w:hanging="540"/>
        <w:rPr>
          <w:sz w:val="28"/>
          <w:szCs w:val="28"/>
        </w:rPr>
      </w:pPr>
      <w:r>
        <w:rPr>
          <w:sz w:val="28"/>
          <w:szCs w:val="28"/>
        </w:rPr>
        <w:t>Пособия для развития тактильных ощущений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«Волшебный мешочек» с мелкими фигурками и игрушками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Яркий пластиковый поднос с тонким слоем манки (песочница)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«Моталочки»  (катушки, клубочки)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льчиковые бассейны» с различными наполнителями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Белая магнитная доска с комплектом фломастеров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Деревянная доска и цветные мелки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Мягкие цветные карандаши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Восковые мелки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Трафареты.</w:t>
      </w:r>
    </w:p>
    <w:p>
      <w:pPr>
        <w:pStyle w:val="Normal"/>
        <w:numPr>
          <w:ilvl w:val="0"/>
          <w:numId w:val="7"/>
        </w:numPr>
        <w:ind w:left="-180" w:hanging="0"/>
        <w:rPr>
          <w:sz w:val="28"/>
          <w:szCs w:val="28"/>
        </w:rPr>
      </w:pPr>
      <w:r>
        <w:rPr>
          <w:sz w:val="28"/>
          <w:szCs w:val="28"/>
        </w:rPr>
        <w:t>Шнуровки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80" w:leader="none"/>
        </w:tabs>
        <w:ind w:left="360" w:hanging="540"/>
        <w:rPr>
          <w:sz w:val="28"/>
          <w:szCs w:val="28"/>
        </w:rPr>
      </w:pPr>
      <w:r>
        <w:rPr>
          <w:sz w:val="28"/>
          <w:szCs w:val="28"/>
        </w:rPr>
        <w:t>Грецкие орехи, прищепки, колючие коврики, колючие мячики,   гранёные карандаши и т.п.(для массаж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едметно – пространственной развивающей среды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  <w:u w:val="single"/>
        </w:rPr>
        <w:t xml:space="preserve">Центр </w:t>
      </w:r>
      <w:r>
        <w:rPr>
          <w:i/>
          <w:sz w:val="32"/>
          <w:szCs w:val="32"/>
          <w:u w:val="single"/>
        </w:rPr>
        <w:t>«Будем говорить правильно»</w:t>
      </w:r>
      <w:r>
        <w:rPr>
          <w:sz w:val="32"/>
          <w:szCs w:val="32"/>
          <w:u w:val="single"/>
        </w:rPr>
        <w:t xml:space="preserve"> в подготовительной к школе групп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еркало с лампой дополнительного осве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2-3 стульчика или скамеечк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еллаж или этажерка для пособи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обия и игрушки для выработки направленной воздушной струи («Мельница», «Вертолёт», «Мыльные пузыри», надувные игрушки, бумажные птички – оригами и т. п.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тека предметных и сюжетных картинок для автоматизации и дифференциации звуков всех груп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льно –печатные игры для автоматизации и дифференциации поставленных звуков всех груп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тотека предметных картинок по всем изучаемым лексическим тема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южетные картины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ерии сюжетных картин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Алгоритмы, схем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1. Материалы для звукового и слогового анализа и синтеза, анализа и синтеза предложений (фишки, флажки, разноцветные геометрические фигуры и т.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2.Игры для совершенствования грамматического строя реч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3.Альбомы и наборы открыток с видами родного города, Москвы, крупных городов Росси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 Звучащие игрушки (погремушки, пищалки, свистки, дудочки, колокольчики, бубен, звучащие мячики и волчки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5.Звучащие игрушки – заместител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6.Маленькая ширм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7.Кассета с записью «голосов природы» (шум ветра, шум моря, шум дождя, журчание ручейка, бытовых шумов)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18.Карточки с наложенными и «зашумлёнными» изображениями предметов по всем лексическим темам, игры типа «Узнай по силуэту», «Что хотел нарисовать художник?», «Найди ошибку художника», «Ералаш», «Распутай буквы»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9. Пособия для развития тактильных ощущен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0.«Волшебный мешочек» с мелкими фигурками и игрушкам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1.Яркий пластиковый поднос с тонким слоем манки (песочниц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2.«Моталочки»  (катушки, клубочки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«Пальчиковые бассейны» с различными наполнителями.</w:t>
      </w:r>
    </w:p>
    <w:p>
      <w:pPr>
        <w:pStyle w:val="Normal"/>
        <w:ind w:hanging="180"/>
        <w:rPr>
          <w:sz w:val="28"/>
          <w:szCs w:val="28"/>
        </w:rPr>
      </w:pPr>
      <w:r>
        <w:rPr>
          <w:sz w:val="28"/>
          <w:szCs w:val="28"/>
        </w:rPr>
        <w:t>24.Белая магнитная доска с комплектом фломастер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5.Деревянная доска и цветные мел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6.Восковые мел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7.Трафарет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8.Шнуровки.</w:t>
      </w:r>
    </w:p>
    <w:p>
      <w:pPr>
        <w:pStyle w:val="Normal"/>
        <w:ind w:left="-180" w:hanging="0"/>
        <w:rPr/>
      </w:pPr>
      <w:r>
        <w:rPr>
          <w:sz w:val="28"/>
          <w:szCs w:val="28"/>
        </w:rPr>
        <w:t>29.Грецкие орехи, прищепки, колючие коврики, колючие мячики,  гранёные карандаши и т.п.(для массажа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hanging="1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ганизация предметно – пространственной развивающей среды</w:t>
      </w:r>
    </w:p>
    <w:p>
      <w:pPr>
        <w:pStyle w:val="Normal"/>
        <w:ind w:left="-540" w:hanging="0"/>
        <w:jc w:val="center"/>
        <w:rPr/>
      </w:pPr>
      <w:r>
        <w:rPr>
          <w:sz w:val="32"/>
          <w:szCs w:val="32"/>
          <w:u w:val="single"/>
        </w:rPr>
        <w:t xml:space="preserve">Центр </w:t>
      </w:r>
      <w:r>
        <w:rPr>
          <w:i/>
          <w:sz w:val="32"/>
          <w:szCs w:val="32"/>
          <w:u w:val="single"/>
        </w:rPr>
        <w:t>«Будем говорить правильно»</w:t>
      </w:r>
      <w:r>
        <w:rPr>
          <w:sz w:val="32"/>
          <w:szCs w:val="32"/>
          <w:u w:val="single"/>
        </w:rPr>
        <w:t xml:space="preserve"> в групповом помещении младшего дошкольного возраста.</w:t>
      </w:r>
    </w:p>
    <w:p>
      <w:pPr>
        <w:pStyle w:val="Normal"/>
        <w:ind w:left="-180" w:hanging="0"/>
        <w:rPr/>
      </w:pPr>
      <w:r>
        <w:rPr>
          <w:sz w:val="32"/>
          <w:szCs w:val="32"/>
        </w:rPr>
        <w:t>1</w:t>
      </w:r>
      <w:r>
        <w:rPr>
          <w:sz w:val="28"/>
          <w:szCs w:val="28"/>
        </w:rPr>
        <w:t>. Зеркало с лампой дополнительного освеще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2. 2-3 стульчика или скамеечка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3. Стеллаж или этажерка для пособий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4. Наборы игрушек и комплекты предметных картинок для уточнения произношения в звукоподражаниях, уточнения произнесения гласных и наиболее лёгких согласных звук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5. Наборы игрушек или картинок для проведения артикуляционной и мимической гимнасти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6. Игрушки и тренажёры для развития дыхания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7. Звучащие игрушки (погремушки, пищалки, свистки, дудочки, колокольчики, бубен, звучащие мячики и волчки)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8. Маленькая настольная ширма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9. Белая магнитная доска с комплектом фломастеров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0.Деревянная доска и цветные мелк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1.Мягкие цветные карандаш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2. Толстые восковые мелк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3.Пирамидки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14.Грецкие орехи, прищепки, колючие коврики, колючие мячики,    гранёные карандаши и т.п.(для массажа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5. Крупный и средний строительный конструктор (мозаика)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6. Вкладыши, сборные игрушки, шнуровки.</w:t>
      </w:r>
    </w:p>
    <w:p>
      <w:pPr>
        <w:pStyle w:val="Normal"/>
        <w:ind w:left="-540" w:firstLine="360"/>
        <w:rPr>
          <w:sz w:val="28"/>
          <w:szCs w:val="28"/>
        </w:rPr>
      </w:pPr>
      <w:r>
        <w:rPr>
          <w:sz w:val="28"/>
          <w:szCs w:val="28"/>
        </w:rPr>
        <w:t>17. Лото, парные картинки и другие настольно –печатные игры.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Требования к содержанию речевых центров в разных возрастных групп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ладшая групп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голок книги: 4 – 5 наименований книг по 2 – 3 экземпляра, книжки-ширмы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бомы или иллюстрации по темам: «Игрушки», «Семья», «Транспорт», «Домашние животные», «Одежда», «Посуда», «Мебель»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и с простыми сюжетами (действия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е игры на формирование словаря, ЗКР, грамматического строя речи, связной реч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Дидактические игры на группировку, классификацию, сериацию по типу «Что лишнее?», «Назови одним словом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 – картинки по типу «Найди пару», «Найди отличия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овизоры, игрушки – телефоны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 с предметными картинками по типу «Что изменилось?»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инки с простым сюжетом для составления рассказ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льбомы загадок, скороговорок, песенок, потешек, стихов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рафареты, шаблоны для подготовки руки к письму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гры на развитие ручной умелости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отека речевых игр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ткрытки о Коряжме, Москв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меты быта, ста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редняя группа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голок книги: 5 – 6 наименований, для оформления можно использовать эстампы на темы русских народных сказок. Оформляются тематические выставки «Сказки», «Времена года», «Сказки о дружбе зверей» и др. (1 раз в квартал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ьбомы дополняются по темам о Российской Армии, о труде взрослых, диких животных, цветах, овощах, фруктах, по временам года, о различных зданиях (архитектура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ки для рассматривания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ртреты писателей: Маршак, Маяковский, Пушкин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дактические игры на группировку, классификацию, сериацию по типу «Что лишнее?», «Назови одним словом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ы – небылицы «Чего на свете не бывает?», «Кто кричит?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ы с картинками – загадками и предметными картинками по типу «Что изменилось?», «Найди пару», «Найди отличия»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дактические игры на формирование словаря, ЗКР, грамматического строя речи, связной реч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овизоры, игрушки – телефоны, занимательные головоломк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ьбомы загадок, скороговорок, чистоговорок, стихов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афареты, перфокарты, шаблоны для подготовки руки к письму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гры на развитие ручной умелости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ртотека словесных речевых игр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ткрытки  и альбомы о Коряжме, Москве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меты быта, стар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таршая группа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голок книги: 7 – 8 книг различной тематики и жанров (может быть книги одного наименования, но иллюстрированные разными художниками). Тематические выставки с рисунками детей на заданную тему (1 раз в квартал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реты писателей: Горький, Михалков, Житков, Толстой, Ушинский, Нос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ьбомы или иллюстрации дополняются о Родине, о техник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ниги, созданные на рисунках детей на темы произведений детских писателей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ртреты художников – иллюстраторов (Рачев, Чарушин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игры на формирование словаря, ЗКР, грамматического строя речи, связной речи, обучению детей грамоте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 – небылицы, игры – картинки по типу «Найди отличия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ы картинок «Составь рассказ по картинке», «Разложи по порядку и составь рассказ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збуки букв различной фак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ьбомы загадок, скороговорок, чистоговорок, стихов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фареты, шаблоны для подготовки руки к письм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гры на развитие ручной умелост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отека словесных речевых игр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ллекции значков, марок, календариков, этикеток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й материал для изображения букв (верёвочки, проволока, камушки, песок, пластилин и др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готовки для штриховки, кодирование, трафареты, перфокарт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оры букв разного цвета, размера, материала, звуковые линейки, слоговые линейки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ллюстрации о памятниках и музеях страны (Москва, Санкт-Петербург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арта России, где отмечены флажками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дготовительная группа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личие библиотеки книг по разделам: о природе, о животных или по авторам. Выставляется 10-12 книг, различных по жанру и тематике. Оформляются тематические выставки с рисунками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ьбомы или материал о творчестве и жизни писател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ьбомы загадок, скороговорок, чистоговорок, стихов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Заготовки для штриховки, кодирование, трафареты, перфокарты для подготовки руки к письму, игры на развитие ручной умелости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ртотека словесных речевых игр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оллекции значков, марок, календариков, этикеток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идактический материал для изображения букв (верёвочки, проволока, камушки, песок, пластилин и др.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оры букв разного цвета, размера, материала, звуковые линейки, слоговые линейки, азбуки букв различной фактуры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идактические игры на формирование словаря, ЗКР, грамматического строя речи, связной речи, обучению детей грамоте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гры – небылицы «Что перепутал художник», игры – картинки по типу «Найди отличия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аборы картинок «Составь рассказ по картинке», «Разложи по порядку и составь рассказ»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льбомы или книжки – самоделки с сочинёнными детьми рассказами и нарисованными рисунками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/>
        <w:t>Уголок «Читаем сами»: журналы «Карапуз», «Веселые картинки» и др., детские красочные книги с крупным шрифтом, книги с развивающими задани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2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16:20:00Z</dcterms:created>
  <dc:creator>Пользователь Windows</dc:creator>
  <dc:description/>
  <cp:keywords/>
  <dc:language>en-US</dc:language>
  <cp:lastModifiedBy>Чайка</cp:lastModifiedBy>
  <dcterms:modified xsi:type="dcterms:W3CDTF">2013-02-01T07:15:00Z</dcterms:modified>
  <cp:revision>4</cp:revision>
  <dc:subject/>
  <dc:title>Организация предметно – пространственной развивающей среды</dc:title>
</cp:coreProperties>
</file>