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Основные показатели изменений в поведении ребёнка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 период адаптации к дошкольному учреждению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-й показатель - эмоции ребёнка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ервые дни пребывания ребенка в дошкольном учреждении положительные эмоции чаще всего выражены незначительно – обычно в момент ориентировочных реакций на новизну, яркость раздраж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ицательные эмоции, как правило, проявляются у каждого ребенка. Однако степень их проявления различна: от хныканья, «плача за компанию» до постоянного, приступообразного плача. Обычно дольше всех из отрицательных эмоций сохраняется так называемое хныканье, с помощью которого ребенок стремится выразить протест при расставании с роди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ьшую опасность представляют состояния стрессовых реакций: страха, гнева, депрессии.  На смену всем отрицательным эмоциям обязательно приходят положительные, которые свидетельствуют о завершении адаптацион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2-й показатель – социальные контакты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ервые дни пребывания в дошкольном учреждении у ребенка обычно снижается степень социальных контактов. Дети более напряжены, замкнуты беспокойны, малообщитель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е со взрослыми и сверстниками налаживается постеп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3-й показатель – познава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ое время пребывания ребенка в дошкольном учреждении познавательная деятельность, как правило, снижается или совсем угасает на фоне стрессовых реакций. Нередко ребёнок не интересуется даже игруш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4-й показатель – социальные навыки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од влиянием новых внешних воздействий первое время малыш может растерять частично или почти все навыки самообслуживания, которые усвоил дома. Например, умение пользоваться ложкой, носовым платком, умываться и т.д. Однако в процессе адаптации он не только вспоминает забытые навыки, но и усваивает нов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5-й показатель – особенности реч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некоторых детей словарный запас скуднеет или они начинают употреблять облегчённые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6-й показатель – двигательная активность</w:t>
      </w:r>
    </w:p>
    <w:p>
      <w:pPr>
        <w:pStyle w:val="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дко сохраняется в пределах нормы. Ребёнок может быть сильно заторможен или неуправляемо гиперактивен. При анализе двигательной активности ребёнка необходимо учитывать его темпер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7-й показатель – сон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Вначале ребёнок засыпает не сразу, порой всхлипывает, внезапно пробуждается или практически не спит и ведёт себя как Ванька - Встанька. По мере привыкания ребёнок начинает своевременно засыпать и пробужд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8-й показатель- аппетит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Нормализация пониженного или повышенного аппетита, как правило сигнализирует о привыкании ребенка к условиям дошко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9-й показатель – здоровье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Снижается сопротивляемость организма. И ребёнок может внезапно заболеть, без видимых на то причин. Как правило, болезнь протекает без осло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Первые признаки того, что ребёнок адаптировал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роший аппети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койный со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отное общение с другими деть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екватная реакция на любое предложение воспитател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ьное эмоциональное состояние.</w:t>
      </w:r>
    </w:p>
    <w:p>
      <w:pPr>
        <w:pStyle w:val="Normal"/>
        <w:ind w:left="18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для родителей:</w:t>
      </w:r>
    </w:p>
    <w:p>
      <w:pPr>
        <w:pStyle w:val="Normal"/>
        <w:ind w:left="180" w:hanging="0"/>
        <w:jc w:val="center"/>
        <w:rPr/>
      </w:pPr>
      <w:r>
        <w:rPr>
          <w:b/>
          <w:sz w:val="36"/>
          <w:szCs w:val="36"/>
        </w:rPr>
        <w:t>«</w:t>
      </w:r>
      <w:r>
        <w:rPr>
          <w:b/>
          <w:i/>
          <w:sz w:val="36"/>
          <w:szCs w:val="36"/>
        </w:rPr>
        <w:t>Как готовить ребёнка к поступлению в детский сад»</w:t>
      </w:r>
    </w:p>
    <w:p>
      <w:pPr>
        <w:pStyle w:val="Normal"/>
        <w:ind w:left="180" w:hanging="0"/>
        <w:jc w:val="center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бедитесь в том, что детский сад необходим для вашей семьи именно в ближайшее время, поскольку колебания родителей передаются детям.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ходимо приблизить режим дня в домашних условиях к режиму дошкольного учреждения, формировать у ребёнка привычку ложится спать и вовремя вставать, принимать пищу и бодрствовать по часам. Планомерно, постепенно подводите ребенка к чёткому его выполнению. Организм ребенка раннего возраста достаточно пластичен, поэтому перестройка ритмов сна и бодрствования происходит в течение недели. Чтобы ребёнку было легче просыпаться по утрам, включите бодрую музыку или приходите будить его с любимой игрушкой.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Если ребёнок засыпает только с помощью взрослого, попытайтесь изменить данную привычку и предоставить ему возможность уснуть самостоятельно. Ломка сложившихся стереотипов при укладывании спать приводит адаптирующегося ребёнка к негативным реакциям. Поэтому это лучше сделать в домашних условиях, не торопясь, постепенно, оберегая нервную систему малыша от переутомления.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ебывание ребёнка в дошкольном учреждении предполагает трёхразовое питание, что обеспечивает нормальную жизнедеятельность и работоспособность детского организма. Однако не все дети хорошо едят в детском саду. Это связано, прежде всего, с изменением рациона детского питания. Поэтому следует пересмотреть меню, приучать детей есть разнообразные блюда, ежедневно употребляя супы, каши.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еобходимо обратить особое внимание на формирование у детей навыков самостоятельности. Ребенок, умеющий самостоятельно есть, раздеваться и одеваться (кроме застегивания пуговиц и завязывание шнурков), не будет чувствовать себя беспомощным, зависимым от взрослого, что положительно скажется на его самочувствии. Умение самостоятельно занять себя игрушкой поможет ребёнку отвлечься от переживаний, на какое-то время сгладить остроту отрицательных эмоций.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тправлять ребёнка в детский сад необходимо только при условии, что он здоров. Частые ОРВИ, острые инфекционные, хронические соматические, врождённые заболевания относятся к анамнестическим факторам риска, осложняющим адаптацию ребенка к ДОУ. Если ваш ребёнок подвержен чему- либо, то необходимо заранее проконсультироваться у участкового врача и как можно раньше провести оздоровительные или корригирующие мероприятия, которые назначил врач.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отовьте ребёнка к общению с другими детьми и взрослыми. Посещайте детские парки, площадки, берите с собой в гости. Наблюдайте, как он себя ведёт: легко находит общий язык с окружающими, хочет общаться или, наоборот, замкнут, застенчив, робок, конфликтен в общении. Учите ребёнка общению с окружающими людьми: как подойти, познакомится с детьми, предложить свои игрушки, спросить что-либо, поблагодарить попросить и т.д., что при этом надо сказать. Называйте других детей в присутствии ребёнка по именам. Спрашивайте его дома о знакомых детях: Диме, Анжеле, Саше, Оле и т.д. поощряйте обращение ребёнка к другим людям за помощью и поддержкой, а также любой другой вид общения с окружающими в вашем присутствии.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Готовьте ребёнка к временной разлуке с близкими людьми, внушайте ему, что он уже большой и должен обязательно ходить в детский сад, - все дети ходят, что в детском саду очень хорошо и интересно. Расскажите ребёнку , что такое детский сад, зачем туда ходят дети, что они делают, чему учатся.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ранее познакомьте ребёнка с воспитателями и детьми группы.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е отдавайте ребенка в детский сад в период «кризиса трёх лет».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Если родителям удаётся приблизить домашний режим к режиму дошкольного учреждения, сформировать у ребёнка навыки самообслуживания, умение обращаться со сверстниками, занять себя, то адаптационный процесс будет для него менее болезненным.</w:t>
      </w:r>
    </w:p>
    <w:p>
      <w:pPr>
        <w:pStyle w:val="Normal"/>
        <w:ind w:left="18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комендации для родителей:</w:t>
      </w:r>
    </w:p>
    <w:p>
      <w:pPr>
        <w:pStyle w:val="Normal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Основные правила поведения взрослых в период,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огда ребёнок начал посещать ДОУ»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риводить ребёнка вначале желательно на 1-2 часа в первую или во вторую половину дня, когда дети находятся на прогулке. Именно в это время ему будет легче ориентироваться в окружающей обстановке, познакомится ближе с воспитателями и детьми. С другой стороны, нежелательно, чтобы вновь прибывший ребёнок оказался свидетелем слёз и отрицательных эмоций других детей, что вполне возможно в утренние часы при расставании с родителям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ед тем как идти в детский сад, не следует ребёнка кормить; нет ничего страшного в том, что он подождёт с приёмом пищи, даже если встал рано. Первое время можно давать малышу с собой яблоко или морковь. Если он откажется от непривычной еды, то сможет съесть то, что принёс из дому. Не следует давать с собой печенье, конфеты и другие сладост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Желательно разработать несложную систему прощальных знаков (например, воздушный поцелуй, прощание двух мизинчиков, рукопожатие) и ежедневно повторять её. При этом важно уходить не задерживаясь, не оборачиваясь, - так малышу будет проще отпускать вас. Если вы не будете боятся разлуки с ребёнком, то он легче будет её переносить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 первые дни какое-то время родители могут находиться в ДОУ вместе с ребенком (дол обеда, до сна, во время сна), что позволит ему спокойнее ориентироваться в новых условия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бёнок может принести из дома фотографию близких людей, свою любимую игрушку, что также придаёт ему уверенность, обеспечивает психологический комфорт. Игрушка обычно занимает внимание ребенка, помогает отвлечься от расставания с родителями. Спустя некоторое время можно предложить ребёнку оставить игрушку «ночевать» в детском саду, а на утро снова с нею встретитьс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Ко времени сна лучше на первых порах забирать ребёнка домой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о время прощания родители должны всегда демонстрировать хорошее настроение, чувствовать себя уверенно, общаться с ребёнком только доброжелательным тоном и обязательно уточнить, когда заберут его домой. При этом никогда не задерживайтесь, старайтесь приходить воврем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ле детского сада можно погулять с ребёнком на детской площадке, в парке, похвалить его за проведённый день: «Молодец! Ты хорошо ведешь себя, я горжусь тобой», продемонстрировать свою любовь и заботу.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Динамика продолжительности времени пребывания ребёнка в ДОУ первую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еделю определяется поведением самого ребё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Несколько полезных советов: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присутствии ребёнка избегайте критических замечаний в адрес детского сада и его сотрудников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райтесь не нервничать, не показывать свою тревогу на кануне его поступления в ДО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 выходные дни резко не меняйте режим дня ребёнк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оянно обращайте внимание на отклонения в поведении и здоровье малыш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отучайте ребёнка от вредных привычек в адаптационный период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здайте спокойную, бесконфликтную обстановку в семье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 время прекратите посещение с ребёнком многолюдных мест, сократите просмотр телевизионных передач, старайтесь щадить его ослабленную нервную систему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девайте ребёнка в детский сад в соответствии с температурой воздуха в группе. Обращайте внимание на аккуратность и опрятность его внешнего вид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моционально поддерживайте малыша: чаще обнимайте, поглаживайте, называйте ласковыми именами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удьте терпимее к его капризам. При явно выраженных невротических реакциях оставьте дом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полняйте предписания врача, советы и рекомендации педагога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наказывайте, «не пугайте» детским садом, забирайте домой вовремя.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Когда ребёнок привыкнет к новым условиям, не принимайте его слёз при расставании всерьёз – это может быть вызвано просто плохим настроение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«измерить» степень адаптации ребёнка в ДО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Наблюдая за процессом адаптации, педагог оценивает основные поведенческие реакции по: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моциональному состоянию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коммуникабельности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послеполуденному сну;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аппетиту.</w:t>
      </w:r>
    </w:p>
    <w:p>
      <w:pPr>
        <w:pStyle w:val="Normal"/>
        <w:ind w:left="180" w:hanging="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аждый из факторов может оцениваться от + 3 до – 3 (т.е. от отличной адаптации до полной дезадаптации). Для удобства обработки и во избежании субъективного толкования по каждому фактору дана характеристика разных оценок (т.е. +3, +2, +1; -1,-2, -3). Суммарно по всем четырём факторам можно получить +12 или –12; по показателям в интервале педагог и определяет уровень адаптации ребёнка в ДОУ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ределение поведенческой реакции ребенка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моциональное состояние ребёнка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Весел, жизнерадостен, подвижен, активен -+3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Улыбается, настроение хорошее, спокоен -+2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Иногда задумчив, замкнут -+1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Лёгкая плаксивость, хныканье - -1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Плачет «за компанию»; плач приступообразный - -2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ильный, необоснованный плач; подавленное настроение - -3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80" w:hanging="0"/>
        <w:rPr>
          <w:sz w:val="32"/>
          <w:szCs w:val="32"/>
        </w:rPr>
      </w:pPr>
      <w:r>
        <w:rPr>
          <w:sz w:val="32"/>
          <w:szCs w:val="32"/>
        </w:rPr>
        <w:t>Социальные контакты ребёнка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Много друзей, охотно играет с детьми - +3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держан, просится на руки; неохотно играет с детьми - +2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Безразличен к играм, отстранён, замкнут - +1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Невесел; с детьми не контактирует, даже если вовлечён в игру - -1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Проявляет тревогу, бросает начатые игры - -2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Недружелюбен и агрессивен, мешает детям играть- -3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80" w:hanging="0"/>
        <w:rPr>
          <w:sz w:val="32"/>
          <w:szCs w:val="32"/>
        </w:rPr>
      </w:pPr>
      <w:r>
        <w:rPr>
          <w:sz w:val="32"/>
          <w:szCs w:val="32"/>
        </w:rPr>
        <w:t>Сон ребёнка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он спокойный, глубокий, засыпает быстро - +3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Сон спокойный - +2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Засыпает не скоро; спит спокойно, но не долго -+1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Засыпает с хныканьем, тревожен во сне - -1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Засыпает с плачем, долго, беспокоен во сне - -2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Отсутствие сна, плач - -3.</w:t>
      </w:r>
    </w:p>
    <w:p>
      <w:pPr>
        <w:pStyle w:val="Heading2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80" w:hanging="0"/>
        <w:rPr>
          <w:sz w:val="32"/>
          <w:szCs w:val="32"/>
        </w:rPr>
      </w:pPr>
      <w:r>
        <w:rPr>
          <w:sz w:val="32"/>
          <w:szCs w:val="32"/>
        </w:rPr>
        <w:t>Аппетит ребёнка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Очень хороший аппетит, съедает всё с удовольствием - +3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Нормальный аппетит, ест до насыщения - +2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Аппетит выборочный, но насыщенный - +1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Отвергает некоторые блюда, капризничает - -1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Приходится следить за тем, чтобы ел, ест долго, неохотно - -2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Отвращение к еде, кормление мучительно - -3.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Уровень адаптации (т.е. её успешность) выводится педагогом из взаимосвязи продолжительности адаптационного периода (А) и поведенческих реакций (П). Данные представлены в таблице: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436"/>
        <w:gridCol w:w="22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(А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еденческие    реакции (П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вни адаптаци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дн.-1 нед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…+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и П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 и П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дн.-3 нед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7…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1 и П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 и П-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жнён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н.-5 нед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…-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2 и П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3 и П-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дап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5 нед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…-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адапт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3 и П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-4 и П-4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ind w:left="180" w:hanging="0"/>
        <w:rPr/>
      </w:pPr>
      <w:r>
        <w:rPr/>
        <w:t xml:space="preserve">    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1:20:00Z</dcterms:created>
  <dc:creator>zik</dc:creator>
  <dc:description/>
  <cp:keywords/>
  <dc:language>en-US</dc:language>
  <cp:lastModifiedBy>Пользователь Windows</cp:lastModifiedBy>
  <cp:lastPrinted>2012-11-09T18:55:00Z</cp:lastPrinted>
  <dcterms:modified xsi:type="dcterms:W3CDTF">2012-11-10T02:57:00Z</dcterms:modified>
  <cp:revision>9</cp:revision>
  <dc:subject/>
  <dc:title/>
</cp:coreProperties>
</file>