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595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территориальной комиссии «Об организации и проведении Всероссийской акции «Безопасность детства» на территории Нижнетуринского городского округа  от 31.05.2023 г. </w:t>
      </w:r>
    </w:p>
    <w:p>
      <w:pPr>
        <w:pStyle w:val="Normal"/>
        <w:ind w:left="595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75.</w:t>
      </w:r>
    </w:p>
    <w:p>
      <w:pPr>
        <w:pStyle w:val="Normal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План мероприятий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реализации основных задач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сероссийской акции «Безопасность детства»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Нижнетуринского городского округа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ещение мест массового пребывания несовершеннолетних и семей с детьми (парки, места отдыха у водных объектов, детские и спортивные площадки, дворовые территории и др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иторинг состояния пляжных зон, проведение просветительск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 № 31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6 пожарно-спасательный отряд Федеральной противопожарной службы ГПС ГУ МЧС России по Свердловской области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 «Управление по ГО  и ЧС»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в общественных пространствах и образовательных организациях информационных материалов о правилах безопасного поведения на вод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 «Управление по ГО и ЧС»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и образовательных организаций НТГО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работы, направленной на предупреждение фактов выпадения детей из окон (информирование, инструктаж законных представителей, раздача тематических памяток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наружение объектов, представляющих угрозу жизни и здоровью находящихся на них несовершеннолетних (заброшенные и недостроенные здания и сооружени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рка спортивного оборудования, оборудования на детских площадках на предмет их неисправ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и образовательных организаций, учреждений спорта,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лены рабочей группы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пециалисты Комитет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КХ, Т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рейдовых мероприятий по соблюдению несовершеннолетними «комендантского час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проверок по месту жительства семей и несовершеннолетних, состоящих на персонифицированном учете в территориальной комиссии, профилактическом учете ПДН ОП № 31 МО МВД России «Качканарский», на учете в Лесном межмуниципальном филиале ФКУ УИИ ГУФСИН России по Свердлов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проверок семей и несовершеннолетних, состоящих на персонифицированном и профилактическом учетах, с целью контроля за соблюдением законными представителями несовершеннолетних мер пожарной безопас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КДНиЗП,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П № 17,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АУ «ЦСПС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 Нижняя Тура»,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привлечением представителей отдела надзорной деятельности и ПР Качканарского и Нижнетуринского ГО УНД и ПР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 пожарно-спасательного отряда Федеральной противопожарной службы ГПС ГУ МЧС России по Свердловской области, МКУ «Управление по ГО  и Ч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в средствах массовой информации обращений к законным представителям несовершеннолетних об усилении контроля за времяпровождением детей в период канику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профилактических бесед с законными представителями несовершеннолетних о надлежащем исполнении родительских обязанностей, об осуществлении должного контроля за времяпровождением детей, особенно малолетних, об исключении отрицательного влияния на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профилактических бесед с несовершеннолетними о законопослушном поведении, здоровом образе жизни, о соблюдении «комендантского часа», об административной и уголовной ответственности подростков, по безопасности дорожного движения, личной безопасности, о правилах поведения при возникновении чрезвычайных ситу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с несовершеннолетними инструктажей о правилах поведения в лесу, на водоемах, о недопустимости нахождения на объектах повышенной опасности, о недопустимости выхода на тонкий ле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учение подросткам и их законным представителям тематических буклетов и памяток по безопасности жизнедеятельности, демонстрация тематических видеорол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ботка с несовершеннолетними практических навыков поведения при возникновении чрезвычайных ситу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ставители отдела надзорной деятельности и ПР Качканарского и Нижнетуринского ГО УНД и ПР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 пожарно-спасательного отряда Федеральной противопожарной службы ГПС ГУ МЧС России по Свердловской области</w:t>
            </w:r>
          </w:p>
        </w:tc>
      </w:tr>
      <w:tr>
        <w:trPr>
          <w:trHeight w:val="1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ботка с несовершеннолетними правил оказания первой медицинской помощ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БУЗ СО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НТ ЦГБ»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проверок замещающих семей с целью контроля за исполнением законными представителями обязанностей по воспитанию, содержанию, обучению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П № 17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просветительских мероприятий по вопросам ответственного роди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и образовательных организаций НТГО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соревнований по дворовому спорту, уличных иг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КФКСиСП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влечение детей в организованные выезды, экскурсии, тематические культурные и исторические квес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КФКСиСП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тематических культурно-досуговых мероприятий, в т.ч. для детей из семей, находящихся в трудной жизненной ситу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КФКСиСП,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ведомственные 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патронажей семей «группы риска» и семей, состоящих на персонифицированном учете в территориальной комиссии,  имеющих новорожденных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юнь-август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ябрь 2023 г. –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БУЗ СО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НТ ЦГБ»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участковые врачи-педиат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10 числа каждого месяца единого Дня безопасности, в том числе тематическ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число каждого месяц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мещение информации об итогах  акции в средствах массовой информаци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нтябрь 2023 г.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КДНиЗП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используемых сокращений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 № 31 – отдел полиции № 31 межмуниципального отдела Министерства внутренних дел России «Качканарский»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КДНиЗП – территориальная комиссия города Нижняя Тура по делам несовершеннолетних и защите их прав Администрации Северного управленческого округа Свердловской области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П № 17 - территориальный отраслевой исполнительный орган государственной власти Свердловской области -  Управление социальной политики Министерства социальной политики Свердловской области № 17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У «ЦСПСиД г. Нижняя Тура» - государственное автономное учреждение социального обслуживания Свердловской области «Центр социальной помощи семье и детям города Нижняя Тура»;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ККФКСиСП - Комитет по культуре, физической культуре, спорту и социальной политике администрации Нижнетуринского городского округа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О – Управление образования администрации Нижнетуринского городского округа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БУЗ СО «НТ ЦГБ» – государственное бюджетное учреждение здравоохранения Свердловской области «Нижнетуринская центральная городская больница»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НТГО – Администрация Нижнетуринского городского округа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МКУ «Управление по ГО и ЧС» - муниципальное казенное учреждение «Управление по делам гражданской обороны и чрезвычайным ситуациям Нижнетуринского городского округа»;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Комитет  ЖКХ, ТиС – Комитет жилищно-коммунального хозяйства, транспорта и связи администрации Нижнетуринского городского округа;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Отдел надзорной деятельности и ПР Качканарского и Нижнетуринского ГО УНД и ПР - отдел надзорной деятельности и профилактической работы Качканарского и Нижнетуринского городских округов Управления надзорной деятельности и профилактической работы Главного управления МЧС России по Свердловской области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Архипова О И</dc:creator>
  <dc:description/>
  <cp:keywords/>
  <dc:language>en-US</dc:language>
  <cp:lastModifiedBy>Любовь</cp:lastModifiedBy>
  <cp:lastPrinted>2002-01-01T00:11:00Z</cp:lastPrinted>
  <dcterms:modified xsi:type="dcterms:W3CDTF">2002-01-01T01:04:00Z</dcterms:modified>
  <cp:revision>35</cp:revision>
  <dc:subject/>
  <dc:title/>
</cp:coreProperties>
</file>