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ДОУ и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ормировании правильной речи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 правильное формирование речи в дошкольном возрасте – одно из условий нормального развития ребенка и, в дальнейшем, его обучения в шк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задержка и любое нарушение в ходе развития речи ребенка отражается на его поведении, а также на его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развивать все стороны речи: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ческую (правильное произношение);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матическую;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ную реч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 развитию речи детей показал, что только взаимодействие детского сада и семьи дает хороший и значимый результ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должна быть создана благоприятная ситуация для совершенствования речи детей, для закрепления знаний, полученных на занятиях в детском са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сновная деятельность детей дошкольного возраста – это игра, предлагаю вниманию родителей несколько речевых игр, которые можно провести с детьми самостоятельно в домашней обстан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кухне «Угощаю</w:t>
      </w:r>
      <w:r>
        <w:rPr>
          <w:rFonts w:cs="Times New Roman" w:ascii="Times New Roman" w:hAnsi="Times New Roman"/>
          <w:sz w:val="28"/>
          <w:szCs w:val="28"/>
        </w:rPr>
        <w:t>» - ребенку предлагается вспомнить «вкусные» слова и угостить друг друг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бирать «съедобные» слова на определенный звук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пельсин, ананас, абрикос и т.д.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орщ, булка, бутерброд и т.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обходимо произносить по очереди: ребенок – взросл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дороге в детский сад «Я заметил…»</w:t>
      </w:r>
      <w:r>
        <w:rPr>
          <w:rFonts w:cs="Times New Roman" w:ascii="Times New Roman" w:hAnsi="Times New Roman"/>
          <w:sz w:val="28"/>
          <w:szCs w:val="28"/>
        </w:rPr>
        <w:t xml:space="preserve"> - ребенку предлагается по пути называть предметы, мимо которых он проходит, и описывать их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Я вижу почтовый ящик. Он синий, металлический, небольшого размера…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вободные минуты</w:t>
      </w:r>
      <w:r>
        <w:rPr>
          <w:rFonts w:cs="Times New Roman" w:ascii="Times New Roman" w:hAnsi="Times New Roman"/>
          <w:sz w:val="28"/>
          <w:szCs w:val="28"/>
        </w:rPr>
        <w:t xml:space="preserve"> – игровое упражнение на совершенствование слоговой структуры слов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Слоги в наших словах перепутались. Помоги им распутаться!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Ы-БУ (БУСЫ), КА-СУМ (СУМКА), КА-СО-БА (СОБАК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в выходной день «Я дарю тебе словечко…»</w:t>
      </w:r>
      <w:r>
        <w:rPr>
          <w:rFonts w:cs="Times New Roman" w:ascii="Times New Roman" w:hAnsi="Times New Roman"/>
          <w:sz w:val="28"/>
          <w:szCs w:val="28"/>
        </w:rPr>
        <w:t xml:space="preserve"> - родители должны объяснить ребенку значение нового слова и составить с ним предложени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игры помогут Вам, уважаемые родители, не только развить речь ребенка, но и сформировать у него внимание, память, мышление, а главное – еще больше подружиться и стать ближе к своему малышу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0:00Z</dcterms:created>
  <dc:creator>логопед</dc:creator>
  <dc:description/>
  <cp:keywords/>
  <dc:language>en-US</dc:language>
  <cp:lastModifiedBy>Rita Feklistova</cp:lastModifiedBy>
  <cp:lastPrinted>2012-11-23T11:47:00Z</cp:lastPrinted>
  <dcterms:modified xsi:type="dcterms:W3CDTF">2023-04-07T12:22:00Z</dcterms:modified>
  <cp:revision>10</cp:revision>
  <dc:subject/>
  <dc:title/>
</cp:coreProperties>
</file>