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О:</w:t>
              <w:br/>
              <w:t>И.О. директор  муниципального казенного учреждения «Информационно-методический центр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 Т.Ю. Самусенк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«_____»____________2021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ТВЕРЖДАЮ: </w:t>
              <w:br/>
              <w:t>И.О. начальника Управления образования администрации Нижнетур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Н.А.Лапшина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«_____» ______________2021г.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 О Л О Ж Е Н И Е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ведении </w:t>
      </w:r>
      <w:bookmarkStart w:id="0" w:name="_Hlk493852096"/>
      <w:r>
        <w:rPr>
          <w:rFonts w:cs="Liberation Serif" w:ascii="Liberation Serif" w:hAnsi="Liberation Serif"/>
          <w:b/>
          <w:sz w:val="26"/>
          <w:szCs w:val="26"/>
        </w:rPr>
        <w:t>личного первенства по легкой атлетик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bookmarkEnd w:id="0"/>
      <w:r>
        <w:rPr>
          <w:rFonts w:cs="Liberation Serif" w:ascii="Liberation Serif" w:hAnsi="Liberation Serif"/>
          <w:b/>
          <w:sz w:val="26"/>
          <w:szCs w:val="26"/>
        </w:rPr>
        <w:t xml:space="preserve">среди дошкольных образовательных организаций, подведомственных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Управлению образования администрации Нижнетуринского городского округа в 2021-2022 учебном году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ОБЩИЕ ПОЛОЖ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Настоящее Положение разработано для дошкольных образовательных организаций, подведомственных Управлению образования администрации Нижнетуринского городского округа в 2021-2022 учебном году. Личное первенство по лёгкой атлетике среди дошкольных образовательных организаций (далее – Соревнования)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роводятся в соответствии с правилами по виду спорта и в рамках </w:t>
      </w:r>
      <w:r>
        <w:rPr>
          <w:rFonts w:cs="Liberation Serif" w:ascii="Liberation Serif" w:hAnsi="Liberation Serif"/>
          <w:sz w:val="26"/>
          <w:szCs w:val="26"/>
        </w:rPr>
        <w:t>подпрограммы «Одаренные дети» муниципальной целевой программы «Развитие образования в Нижнетуринском городском округе на 2020-2024 годы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1.2. </w:t>
      </w:r>
      <w:r>
        <w:rPr>
          <w:rFonts w:cs="Liberation Serif" w:ascii="Liberation Serif" w:hAnsi="Liberation Serif"/>
        </w:rPr>
        <w:t xml:space="preserve">Организаторами мероприятия являются </w:t>
      </w:r>
      <w:r>
        <w:rPr>
          <w:rFonts w:cs="Liberation Serif" w:ascii="Liberation Serif" w:hAnsi="Liberation Serif"/>
          <w:sz w:val="26"/>
          <w:szCs w:val="26"/>
        </w:rPr>
        <w:t>Управлению образования администрации Нижнетуринского городского округа</w:t>
      </w:r>
      <w:r>
        <w:rPr>
          <w:rFonts w:cs="Liberation Serif" w:ascii="Liberation Serif" w:hAnsi="Liberation Serif"/>
        </w:rPr>
        <w:t xml:space="preserve">, МКУ «ИМЦ» (далее - Организаторы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 Организаторы определяют порядок, цели и задачи проведения Соревнований, разрабатывают и утверждают Положение проведения Соревнований, формируют состав организационного комитета и судейской бригад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Организаторы оставляют за собой право при необходимости вносить изменения в Положение с учётом эпидемиологической обстановки, непредвиденных обстоятельств, не противоречащие основному содержанию, отвечая за своевременное информирование о них участник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bookmarkStart w:id="1" w:name="_Hlk493851285"/>
      <w:bookmarkEnd w:id="1"/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ЦЕЛИ И ЗАДАЧИ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bookmarkStart w:id="2" w:name="_Hlk493851285"/>
      <w:bookmarkEnd w:id="2"/>
      <w:r>
        <w:rPr>
          <w:rFonts w:cs="Liberation Serif" w:ascii="Liberation Serif" w:hAnsi="Liberation Serif"/>
          <w:sz w:val="26"/>
          <w:szCs w:val="26"/>
        </w:rPr>
        <w:t>популяризация лёгкой атлетики в Нижнетуринском городском округе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изация здорового образа жизни детей дошкольного возраста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привлечение дошкольников Нижнетуринского городского округа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звитие дружеских связей между дошкольными образовательными организациями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ВРЕМЯ И МЕСТО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1. Соревнования проводятся </w:t>
      </w:r>
      <w:r>
        <w:rPr>
          <w:rFonts w:cs="Liberation Serif" w:ascii="Liberation Serif" w:hAnsi="Liberation Serif"/>
          <w:b/>
          <w:sz w:val="26"/>
          <w:szCs w:val="26"/>
        </w:rPr>
        <w:t>19 октября 2021 года</w:t>
      </w:r>
      <w:r>
        <w:rPr>
          <w:rFonts w:cs="Liberation Serif" w:ascii="Liberation Serif" w:hAnsi="Liberation Serif"/>
          <w:sz w:val="26"/>
          <w:szCs w:val="26"/>
        </w:rPr>
        <w:t xml:space="preserve"> в легкоатлетическом манеже по адресу: г. Нижняя Тура, ул. 40 лет Октября д. 28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2. Прибытие команд участников на соревнование к </w:t>
      </w:r>
      <w:r>
        <w:rPr>
          <w:rFonts w:cs="Liberation Serif" w:ascii="Liberation Serif" w:hAnsi="Liberation Serif"/>
          <w:b/>
          <w:sz w:val="26"/>
          <w:szCs w:val="26"/>
        </w:rPr>
        <w:t>9 часов 30 минут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3. Построение команд и парад участников </w:t>
      </w:r>
      <w:r>
        <w:rPr>
          <w:rFonts w:cs="Liberation Serif" w:ascii="Liberation Serif" w:hAnsi="Liberation Serif"/>
          <w:b/>
          <w:sz w:val="26"/>
          <w:szCs w:val="26"/>
        </w:rPr>
        <w:t>9 часов 45 минут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4. Начало соревнований в </w:t>
      </w:r>
      <w:r>
        <w:rPr>
          <w:rFonts w:cs="Liberation Serif" w:ascii="Liberation Serif" w:hAnsi="Liberation Serif"/>
          <w:b/>
          <w:sz w:val="26"/>
          <w:szCs w:val="26"/>
        </w:rPr>
        <w:t>10.00 часов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V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РУКОВОДСТВО ПРОВЕ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1. Общее руководство осуществляет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организационный комитет (далее – Оргкомитет) Медицинское сопровождение закреплено за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bookmarkStart w:id="3" w:name="_Hlk506553657"/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bookmarkEnd w:id="3"/>
      <w:r>
        <w:rPr>
          <w:rFonts w:cs="Liberation Serif" w:ascii="Liberation Serif" w:hAnsi="Liberation Serif"/>
          <w:sz w:val="26"/>
          <w:szCs w:val="26"/>
          <w:highlight w:val="yellow"/>
        </w:rPr>
        <w:t>ГБУЗ СО «Нижнетуринская городская больница»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2. Непосредственное проведение Соревнований возлагается на судейскую бригаду: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удья соревнований – В.В. Коновал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екретарь соревнований – В.В. Хандошк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ендант соревнований – Хорошев С.А.</w:t>
      </w:r>
      <w:bookmarkStart w:id="4" w:name="_Hlk493852240"/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. </w:t>
      </w:r>
      <w:bookmarkStart w:id="5" w:name="_Hlk83736150"/>
      <w:r>
        <w:rPr>
          <w:rFonts w:cs="Liberation Serif" w:ascii="Liberation Serif" w:hAnsi="Liberation Serif"/>
          <w:b/>
          <w:sz w:val="26"/>
          <w:szCs w:val="26"/>
          <w:u w:val="single"/>
        </w:rPr>
        <w:t>ОРГКОМИТЕТ</w:t>
      </w:r>
      <w:bookmarkEnd w:id="5"/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1. Организацию Соревнований осуществляет Оргкомитет в составе:</w:t>
      </w:r>
    </w:p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Ержанкова О.В. – методист МКУ «ИМЦ»;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Коростелёва Ж.И. – методист МКУ «ИМЦ»;</w:t>
      </w:r>
    </w:p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Хандошка Е.Б. – руководитель ММО инструкторов по физической культуре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УЧАСТНИ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End w:id="4"/>
      <w:r>
        <w:rPr>
          <w:rFonts w:cs="Liberation Serif" w:ascii="Liberation Serif" w:hAnsi="Liberation Serif"/>
          <w:sz w:val="26"/>
          <w:szCs w:val="26"/>
        </w:rPr>
        <w:t xml:space="preserve">6.1. В соревнованиях принимают участие 8 человек (4 мальчиков + 4 девочек) воспитанники дошкольных образовательных организаций Нижнетуринского городского округа старшего дошкольного возраста (5–7 (8) лет). Возможен состав участников и </w:t>
      </w:r>
      <w:r>
        <w:rPr>
          <w:rFonts w:cs="Liberation Serif" w:ascii="Liberation Serif" w:hAnsi="Liberation Serif"/>
          <w:sz w:val="26"/>
          <w:szCs w:val="26"/>
          <w:u w:val="single"/>
        </w:rPr>
        <w:t>менее 8 человек</w:t>
      </w:r>
      <w:r>
        <w:rPr>
          <w:rFonts w:cs="Liberation Serif" w:ascii="Liberation Serif" w:hAnsi="Liberation Serif"/>
          <w:sz w:val="26"/>
          <w:szCs w:val="26"/>
        </w:rPr>
        <w:t>, но в составе команды не более 4 мальчиков и/или 4 девочек</w:t>
      </w:r>
      <w:bookmarkStart w:id="6" w:name="_Hlk83667045"/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bookmarkEnd w:id="6"/>
      <w:r>
        <w:rPr>
          <w:rFonts w:cs="Liberation Serif" w:ascii="Liberation Serif" w:hAnsi="Liberation Serif"/>
          <w:sz w:val="26"/>
          <w:szCs w:val="26"/>
        </w:rPr>
        <w:t>6.2. Участие в Соревнованиях добровольное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  <w:tab w:val="center" w:pos="5173" w:leader="none"/>
        </w:tabs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ЗАЯВКИ</w:t>
      </w:r>
    </w:p>
    <w:p>
      <w:pPr>
        <w:pStyle w:val="Normal"/>
        <w:ind w:firstLine="709"/>
        <w:jc w:val="both"/>
        <w:rPr/>
      </w:pPr>
      <w:bookmarkStart w:id="7" w:name="_Hlk506553942"/>
      <w:bookmarkEnd w:id="7"/>
      <w:r>
        <w:rPr>
          <w:rFonts w:cs="Liberation Serif" w:ascii="Liberation Serif" w:hAnsi="Liberation Serif"/>
          <w:sz w:val="26"/>
          <w:szCs w:val="26"/>
        </w:rPr>
        <w:t xml:space="preserve">7.1. К участию допускаются команды дошкольной образовательной организации дошкольных образовательных организаций, подавшие предварительные заявки 15.10.2021 года в МКУ «ИМЦ» по форме (Приложение 1) по адресу эл. почты: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zhanna.korosteleva70@bk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 Коростелёвой Ж.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2. Заявки на бумажном носителе, заполненные по установленной форме (Приложение № 1), заверенные медицинским персоналом дошкольной образовательной организации, принимаются</w:t>
      </w:r>
      <w:r>
        <w:rPr>
          <w:rFonts w:cs="Liberation Serif" w:ascii="Liberation Serif" w:hAnsi="Liberation Serif"/>
          <w:b/>
          <w:sz w:val="26"/>
          <w:szCs w:val="26"/>
        </w:rPr>
        <w:t xml:space="preserve"> 19 октября 2021 года в 9.30 час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  <w:bookmarkStart w:id="8" w:name="_Hlk506553942"/>
      <w:bookmarkStart w:id="9" w:name="_Hlk493851780"/>
      <w:bookmarkStart w:id="10" w:name="_Hlk493851593"/>
      <w:bookmarkStart w:id="11" w:name="_Hlk506553942"/>
      <w:bookmarkStart w:id="12" w:name="_Hlk493851780"/>
      <w:bookmarkStart w:id="13" w:name="_Hlk493851593"/>
      <w:bookmarkEnd w:id="11"/>
      <w:bookmarkEnd w:id="13"/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I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УСЛОВИЯ ПРОВЕДЕНИЯ</w:t>
      </w:r>
      <w:bookmarkEnd w:id="12"/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14" w:name="_Hlk493851593"/>
      <w:bookmarkEnd w:id="14"/>
      <w:r>
        <w:rPr>
          <w:rFonts w:cs="Liberation Serif" w:ascii="Liberation Serif" w:hAnsi="Liberation Serif"/>
          <w:sz w:val="26"/>
          <w:szCs w:val="26"/>
        </w:rPr>
        <w:t xml:space="preserve">8.1. Соревнования проводятся по правилам лёгкой атлетик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2. Программа соревнований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ег на короткую дистанцию 30 метров;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ыжки в длину с места (3 попытки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остав участников не более 4 мальчиков и 4 девоче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3. Соревнования проводятся без присутствия зри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4. Сопровождающие участников (не боле 2-х человек) соблюдают меры предосторожности </w:t>
      </w:r>
      <w:r>
        <w:rPr>
          <w:rFonts w:cs="Liberation Serif" w:ascii="Liberation Serif" w:hAnsi="Liberation Serif"/>
        </w:rPr>
        <w:t>с учётом эпидемиологической обстановк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bookmarkStart w:id="15" w:name="_Hlk506554420"/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X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ФИНАНСОВЫЕ РАСХОДЫ</w:t>
      </w:r>
      <w:bookmarkEnd w:id="15"/>
    </w:p>
    <w:p>
      <w:pPr>
        <w:pStyle w:val="Normal"/>
        <w:ind w:firstLine="708"/>
        <w:jc w:val="both"/>
        <w:rPr/>
      </w:pPr>
      <w:bookmarkStart w:id="16" w:name="_Hlk506554888"/>
      <w:bookmarkEnd w:id="16"/>
      <w:r>
        <w:rPr>
          <w:rFonts w:cs="Liberation Serif" w:ascii="Liberation Serif" w:hAnsi="Liberation Serif"/>
          <w:sz w:val="26"/>
          <w:szCs w:val="26"/>
        </w:rPr>
        <w:t>Финансовое обеспечение Соревнований за счет средств подпрограммы «Одаренные дети» муниципальной целевой программы «Развитие образования в Нижнетуринском городском округе на 2020-2024 годы» в части предоставления наградной атрибутики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  <w:bookmarkStart w:id="17" w:name="_Hlk506554888"/>
      <w:bookmarkStart w:id="18" w:name="_Hlk506554888"/>
      <w:bookmarkEnd w:id="18"/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X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0.1. Победители Соревнований по легкой атлетике среди мальчиков и девочек в личном зачете определяются по наименьшему времени, затраченному на прохождение дистанции 30 метров (победители определяется в финальных забегах). </w:t>
        <w:tab/>
        <w:t xml:space="preserve">10.2. Победители Соревнований по легкой атлетике среди мальчиков и девочек в личном зачете по прыжкам в длину с места определяются по лучшему результату (при одинаковом результате победитель определяется по лучшему предыдущему результату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X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НАГРАЖДЕ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1.1. Победители и призеры в личном зачете (1-2-3 места) среди мальчиков и девочек награждаются дипломами и медалям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2. Участники Соревнований награждаются поощрительными призами.</w:t>
      </w:r>
    </w:p>
    <w:p>
      <w:pPr>
        <w:pStyle w:val="Normal"/>
        <w:tabs>
          <w:tab w:val="clear" w:pos="708"/>
          <w:tab w:val="left" w:pos="6435" w:leader="none"/>
        </w:tabs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35" w:leader="none"/>
        </w:tabs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right"/>
        <w:rPr>
          <w:rFonts w:ascii="Liberation Serif" w:hAnsi="Liberation Serif" w:cs="Liberation Serif"/>
          <w:szCs w:val="28"/>
        </w:rPr>
      </w:pPr>
      <w:bookmarkStart w:id="19" w:name="_Hlk506555295"/>
      <w:bookmarkEnd w:id="19"/>
      <w:r>
        <w:rPr>
          <w:rFonts w:cs="Liberation Serif" w:ascii="Liberation Serif" w:hAnsi="Liberation Serif"/>
          <w:szCs w:val="28"/>
        </w:rPr>
        <w:t xml:space="preserve">Приложение №1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роведении личного первенства по легкой атлетике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и дошкольных  образовательных организаций,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ведомственных Управлению образования администрации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жнетуринского городского округа в 2021-2022 учебном году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очный лист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анды</w:t>
      </w:r>
      <w:r>
        <w:rPr>
          <w:rFonts w:cs="Liberation Serif" w:ascii="Liberation Serif" w:hAnsi="Liberation Serif"/>
          <w:sz w:val="28"/>
          <w:szCs w:val="28"/>
        </w:rPr>
        <w:t xml:space="preserve">  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56"/>
        <w:gridCol w:w="2427"/>
        <w:gridCol w:w="2373"/>
      </w:tblGrid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полность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ро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за врач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команды     _________________          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подпись)                               (расшифровк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нтактный телефон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ДОО             __________________                  _________________________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>(подпись)                                  (расшифровка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right"/>
        <w:rPr/>
      </w:pPr>
      <w:bookmarkStart w:id="20" w:name="_Hlk506555295"/>
      <w:bookmarkEnd w:id="20"/>
      <w:r>
        <w:rPr>
          <w:rFonts w:eastAsia="Liberation Serif" w:cs="Liberation Serif" w:ascii="Liberation Serif" w:hAnsi="Liberation Serif"/>
          <w:b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na.korosteleva7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8:00Z</dcterms:created>
  <dc:creator>NONAME</dc:creator>
  <dc:description/>
  <cp:keywords/>
  <dc:language>en-US</dc:language>
  <cp:lastModifiedBy>ПК</cp:lastModifiedBy>
  <cp:lastPrinted>2019-09-30T16:42:00Z</cp:lastPrinted>
  <dcterms:modified xsi:type="dcterms:W3CDTF">2021-09-30T05:24:00Z</dcterms:modified>
  <cp:revision>21</cp:revision>
  <dc:subject/>
  <dc:title>                                                                                 </dc:title>
</cp:coreProperties>
</file>