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24"/>
        <w:gridCol w:w="3703"/>
      </w:tblGrid>
      <w:tr>
        <w:trPr/>
        <w:tc>
          <w:tcPr>
            <w:tcW w:w="3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о: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«Информационно-методический 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И.А. Касим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___»___________2018 г.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:                                                                                            И.о. начальника Управления образования администрации Нижнетуринского городского округа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Н.М.Кривощапова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___»__________2018 г.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выставке творческих работ для воспитанников дошкольных образовательных организаций</w:t>
        <w:br/>
        <w:t>Нижнетуринского городского округа</w:t>
        <w:br/>
        <w:t>«Чудо-валенок - 2018»</w:t>
      </w:r>
    </w:p>
    <w:p>
      <w:pPr>
        <w:pStyle w:val="Stylet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выставка творческих работ «Чудо-валенок - 2018» (далее - выставка) проводится в преддверии новогодних празд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ставка организуется  МБУ «Информационно - методический центр», МБУК «Централизованная библиотечная система» среди воспитанников дошкольных образовательных организаций Нижнетуринского городского округа в рамках подпрограммы «Развитие системы поддержки талантливых детей в Нижнетуринском городском округе» муниципальной программы «Развитие системы образования в Нижнетуринском городском округе на 2014 -2020 годы .</w:t>
      </w:r>
    </w:p>
    <w:p>
      <w:pPr>
        <w:pStyle w:val="Style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выставки </w:t>
      </w:r>
    </w:p>
    <w:p>
      <w:pPr>
        <w:pStyle w:val="Style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выставка творческих работ «Чудо-валенок - 2018» проводится с целью выявления и поддержки одарённых детей и ставит перед собой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Postbody"/>
          <w:rFonts w:cs="Times New Roman" w:ascii="Times New Roman" w:hAnsi="Times New Roman"/>
          <w:sz w:val="28"/>
          <w:szCs w:val="28"/>
        </w:rPr>
        <w:t>художественного вкуса, фантазии, инициативы, стремления к самовыражению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образного мышления, творческой активности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приобщение детей к самостоятельной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привлечение внимания общества к созданию условий для формирования творческих лич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тенциальных творческих возможностей семей воспитанников;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здание приподнятой эмоциональной атмосферы в преддверии новогоднего праздника. </w:t>
      </w:r>
      <w:r>
        <w:br w:type="page"/>
      </w:r>
    </w:p>
    <w:p>
      <w:pPr>
        <w:pStyle w:val="Style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выставки</w:t>
      </w:r>
    </w:p>
    <w:p>
      <w:pPr>
        <w:pStyle w:val="Style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Выставка проводится в два этапа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на уровне образовательной организации – участвуют все желающие дети дошкольного возраста, под руководством воспитателей, родителей – выполняют творческую работу:</w:t>
      </w:r>
      <w:r>
        <w:rPr>
          <w:rFonts w:cs="Times New Roman" w:ascii="Times New Roman" w:hAnsi="Times New Roman"/>
          <w:b/>
          <w:sz w:val="28"/>
          <w:szCs w:val="28"/>
        </w:rPr>
        <w:t xml:space="preserve"> 05 - 10 декабря 2018 г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организуется непосредственно в рамках образовательной среды ДОО – в ходе непосредственно образовательной деятельности и нерегламентированной деятельности детей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, – на уровне муниципального образования – участвуют победители 1 этапа (принимается не более 3 творческих работ  от ДОО, для объединённых ДОО: «Ёлочка», «Чайка», «Чебурашка» - не более 6 работ). Форма проведения 2 этапа – оценка творческих работ в соответствии с обозначенными критери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 2 этапа 20 - 21 декабря 2018 года.</w:t>
      </w:r>
    </w:p>
    <w:p>
      <w:pPr>
        <w:pStyle w:val="Stylet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 регистрационных листов (Приложение 1) проводится </w:t>
      </w:r>
      <w:r>
        <w:rPr>
          <w:b/>
          <w:sz w:val="28"/>
          <w:szCs w:val="28"/>
        </w:rPr>
        <w:t xml:space="preserve">до 12 декабря 2018 года. 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ные работы принимаются, регистрируются и оформляются на выставочные стенды в центральной городской библиотеке имени Д.Н. Мамина – Сибиряка (МБУК «ЦБС») по адресу: г. Нижняя Тура, ул. Машиностроителей, 17а, кабинет № 15, </w:t>
      </w:r>
      <w:r>
        <w:rPr>
          <w:b/>
          <w:sz w:val="28"/>
          <w:szCs w:val="28"/>
        </w:rPr>
        <w:t>19 декабря 2018 года с 10:00 до 11:00 часов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награждения победителей, призёров выставки будет сообщено дополнительно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осещения жителями округа выставка будет открыта </w:t>
      </w:r>
      <w:r>
        <w:rPr>
          <w:b/>
          <w:sz w:val="28"/>
          <w:szCs w:val="28"/>
        </w:rPr>
        <w:t xml:space="preserve">с 20 декабря </w:t>
      </w:r>
      <w:r>
        <w:rPr>
          <w:sz w:val="28"/>
          <w:szCs w:val="28"/>
        </w:rPr>
        <w:t>по графику работы библиотек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 понедельника по пятницу с 11.00 до 19.00 с перерывом на обед с 14.00 до 15.00, в субботу с 9.00 до 16.00).</w:t>
      </w:r>
    </w:p>
    <w:p>
      <w:pPr>
        <w:pStyle w:val="Stylet3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участия в выставке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К участию в выставке приглашаются воспитанники дошкольных образовательных организаций Нижнетуринского городского округа всех возрастных групп (далее - участники)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ыставку допускаются работы участников, оформленные в соответствии с Положением о проведении выставки «Чудо-валенок – 2018». 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ные  работы подлежат возврату участникам выста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тоги выставки </w:t>
      </w:r>
      <w:r>
        <w:rPr>
          <w:bCs/>
          <w:sz w:val="28"/>
          <w:szCs w:val="28"/>
        </w:rPr>
        <w:t>доводятся до сведения всех участников в недельный  срок со дня принятия решения конкурсной комисси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ются на официальном сайте Управления образования администрации Нижнетуринского городского округа (http://education-ntura.narod.ru).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/>
      </w:pPr>
      <w:r>
        <w:rPr>
          <w:sz w:val="28"/>
          <w:szCs w:val="28"/>
        </w:rPr>
        <w:t>5. Требования к работам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работы, отражающие тематику выставки в любой технике испол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ты должны быть </w:t>
      </w:r>
      <w:r>
        <w:rPr>
          <w:rFonts w:cs="Times New Roman" w:ascii="Times New Roman" w:hAnsi="Times New Roman"/>
          <w:i/>
          <w:sz w:val="28"/>
          <w:szCs w:val="28"/>
        </w:rPr>
        <w:t>этикированы</w:t>
      </w:r>
      <w:r>
        <w:rPr>
          <w:rFonts w:cs="Times New Roman" w:ascii="Times New Roman" w:hAnsi="Times New Roman"/>
          <w:sz w:val="28"/>
          <w:szCs w:val="28"/>
        </w:rPr>
        <w:t>, шрифт 14 (Приложение 2).</w:t>
      </w:r>
    </w:p>
    <w:p>
      <w:pPr>
        <w:pStyle w:val="Stylet3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ленные работы должны отличаться оригинальностью, новизной идеи, </w:t>
      </w:r>
      <w:bookmarkStart w:id="0" w:name="_Hlk498419461"/>
      <w:r>
        <w:rPr>
          <w:sz w:val="28"/>
          <w:szCs w:val="28"/>
        </w:rPr>
        <w:t xml:space="preserve">техничным и художественным уровнем исполнения, </w:t>
      </w:r>
      <w:r>
        <w:rPr>
          <w:b/>
          <w:sz w:val="28"/>
          <w:szCs w:val="28"/>
          <w:u w:val="single"/>
        </w:rPr>
        <w:t>соответствующим возрасту воспитанников.</w:t>
      </w:r>
    </w:p>
    <w:p>
      <w:pPr>
        <w:pStyle w:val="Stylet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явка на участие в выставке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Участники выставки представляют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. Заявку на участие в выставке по форме (приложение 1) к настоящему Положению;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ворческую работу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инации выставки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роводится по трем номинациям: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роект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вор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й проект</w:t>
      </w:r>
    </w:p>
    <w:p>
      <w:pPr>
        <w:pStyle w:val="Normal"/>
        <w:spacing w:lineRule="auto" w:line="240" w:before="0" w:after="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Определение победителей и призёров выставки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ёров выставки состоится </w:t>
      </w:r>
      <w:r>
        <w:rPr>
          <w:b/>
          <w:sz w:val="28"/>
          <w:szCs w:val="28"/>
        </w:rPr>
        <w:t>21 декабря 2018 года.</w:t>
      </w:r>
    </w:p>
    <w:p>
      <w:pPr>
        <w:pStyle w:val="Stylet3"/>
        <w:spacing w:before="0" w:after="0"/>
        <w:ind w:firstLine="684"/>
        <w:jc w:val="both"/>
        <w:rPr/>
      </w:pPr>
      <w:r>
        <w:rPr>
          <w:sz w:val="28"/>
          <w:szCs w:val="28"/>
        </w:rPr>
        <w:t>Победителей и призёров конкурса определяет конкурсная комиссия в составе:</w:t>
      </w:r>
    </w:p>
    <w:p>
      <w:pPr>
        <w:pStyle w:val="Stylet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ощапова Н.М., заместитель начальника Управления образования, председатель комиссии.</w:t>
      </w:r>
    </w:p>
    <w:p>
      <w:pPr>
        <w:pStyle w:val="Stylet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имова И.А., директор МБУ «Информационно-методический центр».</w:t>
      </w:r>
    </w:p>
    <w:p>
      <w:pPr>
        <w:pStyle w:val="Stylet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ливанова О.М., методист МБУ «Информационно-методический центр».</w:t>
      </w:r>
    </w:p>
    <w:p>
      <w:pPr>
        <w:pStyle w:val="Stylet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Ю.В., заведующая отделом обслуживания детей центральной городской библиотеки МБУК «ЦБС»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Конкурсная комиссия осуществляет оценку всех представленных творческих работ в каждой номинации по 4 критериям по 5-балльной шкале с занесением данных в оценочную ведомость (приложение 3 к настоящему Положению).</w:t>
      </w:r>
    </w:p>
    <w:p>
      <w:pPr>
        <w:pStyle w:val="Stylet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Основные критерии для отбора победителей и призёров выставки:</w:t>
      </w:r>
    </w:p>
    <w:p>
      <w:pPr>
        <w:pStyle w:val="Stylet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художественного замысла;</w:t>
      </w:r>
    </w:p>
    <w:p>
      <w:pPr>
        <w:pStyle w:val="Stylet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атики в конкурсной работе;</w:t>
      </w:r>
    </w:p>
    <w:p>
      <w:pPr>
        <w:pStyle w:val="Stylet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и эстетичность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ный и художественный уровни исполнения, соответствуют возрасту воспитан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ценочных ведомостей конкурсная комиссия по каждому участнику заполняет сводную матрицу оценки (приложение 4 к настоящему Положению), выводит средний балл по каждому критерию и итоговый балл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Итоговые баллы по всем участникам заносятся в сводную ведомость (приложение 5 к настоящему Положению). По результатам оценок определяются победители выставки в каждой номинации следующим образом:</w:t>
      </w:r>
    </w:p>
    <w:p>
      <w:pPr>
        <w:pStyle w:val="Stylet3"/>
        <w:spacing w:before="0" w:after="0"/>
        <w:ind w:left="-57" w:firstLine="777"/>
        <w:jc w:val="both"/>
        <w:rPr/>
      </w:pPr>
      <w:r>
        <w:rPr>
          <w:sz w:val="28"/>
          <w:szCs w:val="28"/>
        </w:rPr>
        <w:t>1 место – участник, набравший максимальное итоговое количество баллов;</w:t>
      </w:r>
    </w:p>
    <w:p>
      <w:pPr>
        <w:pStyle w:val="Stylet3"/>
        <w:spacing w:before="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2 место и 3 место – участники, набравшие последующие итоговые баллы.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Итоги выставки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Награждение победителей выставки проводится на основании протокола, представленного конкурсной комисси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обедители и призёры выставки награждаются дипломами и призами по номинациям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ы выставки имеют право учреждать дополнительные номинации для поощрения особо отличившихся участников.</w:t>
      </w:r>
    </w:p>
    <w:p>
      <w:pPr>
        <w:pStyle w:val="Normal"/>
        <w:spacing w:lineRule="auto" w:line="240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684"/>
        <w:jc w:val="right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6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роведении выставки творческих работ «Чудо-валенок - 2018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ЛИСТ УЧАСТН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полняется на каждого участника отдельно или на группу участников при условии, что это коллективная работа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(полностью – 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раст автора работы (число, месяц, год рождения)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спитателя (родителя, если детско-родительский проект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(полное наименование, точный адрес и телефон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одачи заявки </w:t>
      </w:r>
      <w:r>
        <w:rPr>
          <w:rFonts w:cs="Times New Roman" w:ascii="Times New Roman" w:hAnsi="Times New Roman"/>
          <w:i/>
          <w:sz w:val="28"/>
          <w:szCs w:val="28"/>
        </w:rPr>
        <w:t>(до 12.12.2018г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684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 проведении выставки творческих работ «Чудо-валенок - 2018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234315</wp:posOffset>
                </wp:positionV>
                <wp:extent cx="3182620" cy="191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инация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работы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О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воспита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150.95pt;mso-wrap-distance-left:9.05pt;mso-wrap-distance-right:9.05pt;mso-wrap-distance-top:0pt;mso-wrap-distance-bottom:0pt;margin-top:18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я, и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ра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инация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вание работы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О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И.О. воспита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роведении выставки </w:t>
        <w:br/>
        <w:t>творческих работ «Чудо-валенок - 2018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нкурсной комиссии  выставки творческих работ «Чудо-валенок - 2018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«___» _____ 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 (до 5 баллов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художественного замыс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ематики в конкурсной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 и эстетич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ный и художественный уровни исполнения, соответствуют возрасту воспитан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конкурсной    комиссии                 _________________ (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)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/>
        <w:ind w:firstLine="684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 проведении выставки</w:t>
        <w:br/>
        <w:t xml:space="preserve"> творческих работ «Чудо-валенок - 2018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нкурсной комиссии  выставки творческих работ «Чудо-валенок - 2018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«___» _____ 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552"/>
        <w:gridCol w:w="1889"/>
        <w:gridCol w:w="1890"/>
      </w:tblGrid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курсанта, название творческой работы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______________ (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        ______________ (____________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(______________________)</w:t>
      </w:r>
    </w:p>
    <w:p>
      <w:pPr>
        <w:sectPr>
          <w:type w:val="nextPage"/>
          <w:pgSz w:w="11906" w:h="16838"/>
          <w:pgMar w:left="1134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(расшифровка подписи) </w:t>
      </w:r>
    </w:p>
    <w:p>
      <w:pPr>
        <w:pStyle w:val="Heading4"/>
        <w:ind w:left="9360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Heading4"/>
        <w:ind w:left="9360" w:hanging="0"/>
        <w:jc w:val="left"/>
        <w:rPr/>
      </w:pPr>
      <w:r>
        <w:rPr>
          <w:sz w:val="24"/>
        </w:rPr>
        <w:t xml:space="preserve">к Положению о проведении выставки творческих работ «Чудо-валенок - 2018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МАТРИЦА ОЦЕН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астника ________________________________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конкурсной комиссии выставки творческих работ «Чудо-валенок - 2018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 2018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52"/>
        <w:gridCol w:w="1397"/>
        <w:gridCol w:w="1449"/>
        <w:gridCol w:w="1167"/>
        <w:gridCol w:w="204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   членов конкурсной комиссии  в балл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художественного замыс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ематики в конкурсной рабо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 и эстети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ный и художественный уровни исполнения, соответствуют возрасту воспитан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нкурсной комиссии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      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           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sectPr>
      <w:type w:val="nextPage"/>
      <w:pgSz w:orient="landscape" w:w="16838" w:h="11906"/>
      <w:pgMar w:left="902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58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96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">
    <w:name w:val="postbody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3:00Z</dcterms:created>
  <dc:creator>user</dc:creator>
  <dc:description/>
  <cp:keywords/>
  <dc:language>en-US</dc:language>
  <cp:lastModifiedBy>User</cp:lastModifiedBy>
  <cp:lastPrinted>2018-11-20T10:31:00Z</cp:lastPrinted>
  <dcterms:modified xsi:type="dcterms:W3CDTF">2018-11-20T05:32:00Z</dcterms:modified>
  <cp:revision>36</cp:revision>
  <dc:subject/>
  <dc:title/>
</cp:coreProperties>
</file>