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firstLine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5103" w:firstLine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АДОУ </w:t>
      </w:r>
    </w:p>
    <w:p>
      <w:pPr>
        <w:pStyle w:val="ConsPlusNonformat"/>
        <w:ind w:left="5103" w:firstLine="7371"/>
        <w:jc w:val="both"/>
        <w:rPr/>
      </w:pPr>
      <w:r>
        <w:rPr>
          <w:rFonts w:cs="Times New Roman" w:ascii="Times New Roman" w:hAnsi="Times New Roman"/>
        </w:rPr>
        <w:t>детский сад «Чайка»</w:t>
      </w:r>
    </w:p>
    <w:p>
      <w:pPr>
        <w:pStyle w:val="ConsPlusNonformat"/>
        <w:ind w:left="5103" w:firstLine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лина Н.Ф.</w:t>
      </w:r>
    </w:p>
    <w:p>
      <w:pPr>
        <w:pStyle w:val="ConsPlusNonformat"/>
        <w:ind w:left="5103" w:firstLine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ind w:left="5103" w:firstLine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left="5103" w:firstLine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ind w:left="5103" w:firstLine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независимой оценки качества условий оказания услуг в 2019 году 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м автономным дошкольным образовательным учреждением детский сад «Чайка» </w:t>
      </w:r>
    </w:p>
    <w:p>
      <w:pPr>
        <w:pStyle w:val="Style17"/>
        <w:spacing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sz w:val="28"/>
        </w:rPr>
        <w:t>Нижнетуринского городск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7"/>
        <w:gridCol w:w="4601"/>
        <w:gridCol w:w="1843"/>
        <w:gridCol w:w="2074"/>
        <w:gridCol w:w="1849"/>
        <w:gridCol w:w="138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</w:tr>
      <w:tr>
        <w:trPr>
          <w:trHeight w:val="4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содержания информации, актуализация информации на сайте ДОУ:</w:t>
            </w:r>
          </w:p>
          <w:p>
            <w:pPr>
              <w:pStyle w:val="Normal"/>
              <w:spacing w:lineRule="auto" w:line="240" w:before="0" w:after="0"/>
              <w:ind w:left="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акт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новление каждые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новить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сайт: Феклист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зав по ВМР Гришина Е.В., Калашникова В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Изменение разделов сайта, добавление новых разделов, отражающих деятельность ДОУ в соответствии с действующим законода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Создать раздел «Часто задаваемые вопросы» на сайте учреждения дл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сайт: Феклистова М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ить информацию на сайте в разделе 'Независимая оценка качества условий оказания услуг' планов и отчетов по итогам НОК в 2019 году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бан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сопровождение независимой системы оценки качества работы ДОУ: размещение информации о функционировании независимой системы оценки качества работы ДОУ и результатах этой оценки на официальном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сайт: Феклист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зав по ВМР Гришина Е.В., Калашникова В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ить условия комфортности оказания услуг, обеспечи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понятность навигации внутри образовательной организации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 санитарное состояние помещений образовательной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уровня бытовой комфортности пребывания в ДОУ и развитие предметно-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ой среды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а обучения и воспитания по игровой, познавательной, исследовательской,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й деятельности, экспериментирование с доступными детям материалами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сметический ремонт помещений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сантехники,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водоотведения и канализации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мягкого инвентаря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спортивного инвентаря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мебели в групповых и спальных помещениях</w:t>
            </w:r>
          </w:p>
          <w:p>
            <w:pPr>
              <w:pStyle w:val="Normal"/>
              <w:spacing w:lineRule="auto" w:line="240" w:before="0" w:after="0"/>
              <w:ind w:left="27" w:right="-10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игруш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новление библиотечного фонда и дидакт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, Люлина Н.Ф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меститель заведующего по АХР Кондрашова Е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заведующего  по ВМР Гришина ЕВ., Калашникова В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андуса к оборудованному специальному входу в здание (вход 3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менных кресел-колясок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сить уровень доступности услуг для инвалидов, обеспечив наличие выделенных стоянок для автотранспортных средств инвалид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индивидуальной мобильности инвалидов и возможности для самостоятельного их передвижения по зданию и (при необходимости - по территории ДО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деление автостоянки транспортных средств для инвалид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ремонт путей движения к объекту от остановки транспор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удаление перепадов высоты на пути съезда с троту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кущий ремонт прилегающей территории (дорожк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становка поручней в здании детского са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ступные санитарно-гигиенические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, заместитель заведующего по АХР Кондрашова Е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ить условия доступности, позволяющие детям с ОВЗ, детям-инвалидам получать услуги наравне с другими, обеспечив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и наличия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азработка Кодекса профессиональной этики педагогических работников ДОУ.</w:t>
            </w:r>
          </w:p>
          <w:p>
            <w:pPr>
              <w:pStyle w:val="Normal"/>
              <w:spacing w:lineRule="auto" w:line="240" w:before="0" w:after="0"/>
              <w:ind w:left="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и созданию условий для психологической безопасности и комфортности в ДОУ, на установление взаимоотношений педагогических работников с воспитанниками:</w:t>
            </w:r>
          </w:p>
          <w:p>
            <w:pPr>
              <w:pStyle w:val="Normal"/>
              <w:spacing w:lineRule="auto" w:line="240" w:before="0" w:after="0"/>
              <w:ind w:left="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ции для педагогов по оценке показателей развития базовых характеристик личности дошкольников и достижения целевых ориентиров ДО;</w:t>
            </w:r>
          </w:p>
          <w:p>
            <w:pPr>
              <w:pStyle w:val="Normal"/>
              <w:spacing w:lineRule="auto" w:line="240" w:before="0" w:after="0"/>
              <w:ind w:left="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нговые занятия для воспитателей развитию эмоционально-оценочного</w:t>
            </w:r>
          </w:p>
          <w:p>
            <w:pPr>
              <w:pStyle w:val="Normal"/>
              <w:spacing w:lineRule="auto" w:line="240" w:before="0" w:after="0"/>
              <w:ind w:left="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детя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онсультации для педагогов и родителей по особенностям взаимодействия с конфликт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течении 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о плану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ведующий Люлина Н.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зав по ВМР Гришина Е.В., Калашникова В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совпадения интересов и меры ответственности педагогов и родителей за достижение адекватных результатов развития детей, через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глые столы, диспуты, диску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стер-классы, родительские собрания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-практику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ивизацию воспитательной функции семьи через привлечение к участию в совмест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ведующий Люлина Н.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зав по ВМР Гришина Е.В., Калашникова В.В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Times New Roman" w:ascii="Times New Roman" w:hAnsi="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</w:rPr>
          <w:t>О социальной защите</w:t>
        </w:r>
      </w:hyperlink>
      <w:r>
        <w:rPr>
          <w:rFonts w:cs="Times New Roman" w:ascii="Times New Roman" w:hAnsi="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</w:rPr>
          <w:t>Об основах охраны</w:t>
        </w:r>
      </w:hyperlink>
      <w:r>
        <w:rPr>
          <w:rFonts w:cs="Times New Roman" w:ascii="Times New Roman" w:hAnsi="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</w:rPr>
          <w:t>Об образовании</w:t>
        </w:r>
      </w:hyperlink>
      <w:r>
        <w:rPr>
          <w:rFonts w:cs="Times New Roman" w:ascii="Times New Roman" w:hAnsi="Times New Roman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</w:rPr>
          <w:t>Об основах</w:t>
        </w:r>
      </w:hyperlink>
      <w:r>
        <w:rPr>
          <w:rFonts w:cs="Times New Roman" w:ascii="Times New Roman" w:hAnsi="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cs="Times New Roman" w:ascii="Times New Roman" w:hAnsi="Times New Roman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</w:rPr>
          <w:t>Графа</w:t>
        </w:r>
      </w:hyperlink>
      <w:r>
        <w:rPr>
          <w:rFonts w:cs="Times New Roman" w:ascii="Times New Roman" w:hAnsi="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5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OdnovorovaIG</dc:creator>
  <dc:description/>
  <cp:keywords/>
  <dc:language>en-US</dc:language>
  <cp:lastModifiedBy>Metodist</cp:lastModifiedBy>
  <cp:lastPrinted>2019-12-27T14:00:00Z</cp:lastPrinted>
  <dcterms:modified xsi:type="dcterms:W3CDTF">2020-01-22T06:10:00Z</dcterms:modified>
  <cp:revision>18</cp:revision>
  <dc:subject/>
  <dc:title/>
</cp:coreProperties>
</file>