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ДОГОВОР № 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  <w:t>Муниципальным автономным дошкольным образовательным учреждением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  <w:t>детский сад «Чайка»  Нижнетуринского городского округ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г. Нижняя Тура                                                                                                     " ____" ____________20 __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Муниципальное автономное дошкольное    образовательное  учреждение детский  сад   «Чайка»  Нижнетуринского городского округа  (далее  -  Исполнитель)    на основании       лицензии      </w:t>
      </w:r>
      <w:r>
        <w:rPr>
          <w:sz w:val="23"/>
          <w:szCs w:val="23"/>
          <w:u w:val="single"/>
        </w:rPr>
        <w:t xml:space="preserve"> № 19269</w:t>
      </w:r>
      <w:r>
        <w:rPr>
          <w:sz w:val="23"/>
          <w:szCs w:val="23"/>
        </w:rPr>
        <w:t xml:space="preserve">   от   «</w:t>
      </w:r>
      <w:r>
        <w:rPr>
          <w:sz w:val="23"/>
          <w:szCs w:val="23"/>
          <w:u w:val="single"/>
        </w:rPr>
        <w:t xml:space="preserve">   03  </w:t>
      </w:r>
      <w:r>
        <w:rPr>
          <w:sz w:val="23"/>
          <w:szCs w:val="23"/>
        </w:rPr>
        <w:t xml:space="preserve">»   </w:t>
      </w:r>
      <w:r>
        <w:rPr>
          <w:sz w:val="23"/>
          <w:szCs w:val="23"/>
          <w:u w:val="single"/>
        </w:rPr>
        <w:t>февраля</w:t>
      </w:r>
      <w:r>
        <w:rPr>
          <w:sz w:val="23"/>
          <w:szCs w:val="23"/>
        </w:rPr>
        <w:t xml:space="preserve">    2017г.,   Приложения 1.1 к лицензии на осуществление образовательной деятельности от 03.02.2017 № 19296,  выданной  </w:t>
      </w:r>
      <w:r>
        <w:rPr>
          <w:b/>
          <w:sz w:val="23"/>
          <w:szCs w:val="23"/>
        </w:rPr>
        <w:t>Министерством общего и  профессионального      образования       Свердловской        области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 в  лице  заведующего   </w:t>
      </w:r>
      <w:r>
        <w:rPr>
          <w:b/>
          <w:sz w:val="23"/>
          <w:szCs w:val="23"/>
        </w:rPr>
        <w:t>_____________________________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действующего на основании Устава Исполнителя, с одной стороны, и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  <w:vertAlign w:val="superscript"/>
        </w:rPr>
        <w:t xml:space="preserve">фамилия, имя, отчество и статус законного представителя несовершеннолетнего - мать, отец, опекун, попечитель, </w:t>
      </w: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либо лица, действующего на основании доверенности, выданной законным представителем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с другой стороны, в дальнейшем – Заказчик, 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и___________________________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YR"/>
          <w:sz w:val="23"/>
          <w:szCs w:val="23"/>
        </w:rPr>
        <w:t xml:space="preserve">                                    </w:t>
      </w:r>
      <w:r>
        <w:rPr>
          <w:rFonts w:eastAsia="Times New Roman CYR"/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фамилия, имя, отчество несовершеннолетнего, год рождения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(далее  -  Потребитель),  с   другой   стороны,   заключили   в соответствии  с  Гражданским  кодексом Российской Федерации, Федеральным законом от 29.12.2012 г. № 273-ФЗ «Об образовании в Российской Федерации», постановлением   Правительства   Российской  Федерации от  15.08.2013 г.  № 706 «Об утверждении Правил оказания платных образовательных услуг» настоящий договор о нижеследующем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1.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1. Исполнитель обязуется предоставить дополнительные платные образовательные услуги, а Заказчик обязуется оплатить дополнительные платные образовательные услуги для «Потребителя» наименование, форма обучения, количество и стоимость которых, определены в пункте 5. настоящего договора. Платные  образовательные  услуги  осуществляются  за  рамками образовательной программы дошкольного образовательного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2. Срок  освоения дополнительной платной образовательной услуги  в   соответствии с планом образовательной деятельности составляет с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«_____»</w:t>
      </w: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   ____________г. по «____» ________   20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3. Форма обучения – оч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4. Комплектование объединений: кружки, секции, студ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5. Форма организации занятий: групповая, подгрупповая и индивидуаль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6. Обучение проводится на русском языке.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2. ОБЯЗАННОСТИ ИСПОЛНИТЕЛЯ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Исполнитель обяза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1. Организовать и обеспечить надлежащее  исполнение   услуг, предусмотренных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зделом   1   настоящего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договора.  Дополнительные образовательные услуги оказываются в соответствии  с  учебным  планом, годовым   календарным   учебным   графиком   и   расписанием  платных образовательных услуг, разрабатываемыми Исполн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2. Обеспечить для проведения платных образовательных услуг помещения, соответствующие санитарным   и   гигиеническим   требованиям,   а   также   оснащение, соответствующее   обязательным  нормам  и  правилам,  предъявляемым  к образовательному процес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3. Во   время  оказания  дополнительных  образовательных  услуг проявлять уважение к личности Ребенка,  оберегать его от всех форм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4.  Осуществлять проведение платных услуг в рамках открытой системы, проводить открытые итоговые мероприятия для родителей (законных представителей) Потребителя 1 раз в полугод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5. Сохранить  место  за  Потребителем   (в  системе  оказываемых общеобразовательным  учреждением дополнительных образовательных услуг) в случае его боле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6. Уведомить   Заказчика    о    нецелесообразности    оказания Потребителю образовательных услуг в объеме, предусмотренном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зделом 1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настоящего  договора,  вследствие  его  индивидуальных   особенностей, делающих   невозможным  или  педагогически  нецелесообразным  оказание данн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7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3. ОБЯЗАННОСТИ ЗАКАЗЧ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Заказчик обяза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1. Своевременно  вносить  плату  за   предоставленные   услуги, указанные в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зделе 1 настоящего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2. При поступлении Потребителя в дошкольное образовательное  учреждение для освоения дополнительных платных образовательных услуг и  в  процессе его обучения своевременно представлять все необходимые документы, предусмотренные Уставом МАДОУ детский сад  «Чай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3. Незамедлительно   сообщать   руководителю   Исполнителя   об изменении контактного телефона и места жи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4. Извещать  руководителя  Исполнителя об уважительных причинах отсутствия Потребителя на платных образовательных услуг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5. По  просьбе  Исполнителя  приходить  для  беседы при наличии претензий Исполнителя к поведению  Потребителя  или  его  отношению  к получению платных образовательн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7. Возмещать   ущерб,   причиненный   Потребителем   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9. В случае выявления заболевания  Потребителя  (по  заключению учреждений  здравоохранения  либо  медицинского персонала Исполнителя) освободить Потребителя  от платных образовательных услуг и принять меры по его выздоровл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10. Обеспечить посещение Потребителем занятий  согласно  расписанию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4. ПРАВА ИСПОЛНИТЕЛЯ, ЗАКАЗЧИКА, ПОТРЕБИТЕ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Исполнитель  имеет пра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1. Отказать  Заказчику  и  Потребителю   в заключение  договора  на  новый  срок по истечении действия настоящего договора,  если Заказчик,  Потребитель в период его действия допускал нарушения,  предусмотренные  гражданским законодательством и настоящим договором  и  дающие  Исполнителю  право   в   одностороннем   порядке отказаться от исполнения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2. Восполнить материал платных индивидуальных образовательных услуг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3. Индексировать родительскую плату за предоставляемую платную образовательную услугу  в связи с инфляционными процессами, с предупреждением другой стороны за 10 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4. Изменять график предоставления услуг в связи с производственной необходимост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5. В случае неоплаты за дополнительные образовательные услуги после двух недель установленного срока Исполнитель имеет право не оказывать дополнительные платные услуги, если нет уважительных прич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6. Исполнитель вправе самостоятельно осуществлять образовательный процесс, осуществлять подбор и расстановку кадр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Заказчик имеет пра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7 .  Заказчик  вправе получать  от   Исполнителя   предоставления 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eastAsia="ru-RU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eastAsia="ru-RU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eastAsia="ru-RU"/>
        </w:rPr>
        <w:t>- обращаться к Исполнителю по всем вопросам деятельности образовательного учреждени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- 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</w:t>
      </w:r>
      <w:r>
        <w:rPr>
          <w:rFonts w:cs="Times New Roman" w:ascii="Times New Roman" w:hAnsi="Times New Roman"/>
          <w:sz w:val="23"/>
          <w:szCs w:val="23"/>
          <w:lang w:eastAsia="ru-RU"/>
        </w:rPr>
        <w:t>олучать полную и достоверную информацию об оценке знаний обучающегося, законным  представителем,  которого  является Заказчик, и критериях этой оцен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п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8. Требовать уважительного отношения к ребенку (Потребителю), качественного присмотра и ухода, воспитания и обучения на условиях настоящего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9. Обратиться с предложениями к организатору платных образовательных услуг детского сада по телефону или лично в часы прие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10. Расторгнуть договор досрочно, уведомив Исполнителя за 10 дн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11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– на возмещение причиненных в связи с этим убытк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отребитель имеет пра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13. Требовать уважительного отношения к себе, качественного присмотра и ухода, воспитания и обучения на условиях настоящего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14. 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15. Пользоваться имуществом Учреждения, помещением, необходимым для обеспечения образовательного процесса в соответствии с сеткой занятий и учебным планом.</w:t>
      </w:r>
    </w:p>
    <w:p>
      <w:pPr>
        <w:pStyle w:val="Normal"/>
        <w:spacing w:lineRule="auto" w:line="240" w:before="240" w:after="0"/>
        <w:jc w:val="center"/>
        <w:rPr/>
      </w:pPr>
      <w:r>
        <w:rPr/>
        <w:t>5.  ПЕРЕЧЕНЬ ОКАЗЫВАЕМЫХ УСЛУГ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402"/>
        <w:gridCol w:w="1837"/>
        <w:gridCol w:w="1335"/>
        <w:gridCol w:w="1033"/>
        <w:gridCol w:w="1038"/>
        <w:gridCol w:w="1033"/>
        <w:gridCol w:w="1035"/>
      </w:tblGrid>
      <w:tr>
        <w:trPr>
          <w:trHeight w:val="136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латных дополнительных  образовательных услу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ор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доставления (оказания) услуг (индивидуальная, групповая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фик занят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занят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Цена (рублей)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недел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 месяц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1) одного 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 месяц</w:t>
            </w:r>
          </w:p>
        </w:tc>
      </w:tr>
      <w:tr>
        <w:trPr>
          <w:trHeight w:val="7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6. ОПЛАТА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6.1. Стоимость платных образовательных услуг устанавливается на весь период обучения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6.2. Заказчик 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>ежемесячно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фиксировано в рублях оплачивает услуги, указанные в п.5. настоящего догов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6.3. Оплата производится 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>до 15 числа месяца</w:t>
      </w:r>
      <w:r>
        <w:rPr>
          <w:rFonts w:cs="Times New Roman" w:ascii="Times New Roman" w:hAnsi="Times New Roman"/>
          <w:sz w:val="23"/>
          <w:szCs w:val="23"/>
          <w:lang w:eastAsia="ru-RU"/>
        </w:rPr>
        <w:t>, предшествующего месяцу оплаты, в безналичном порядке на счет Исполнителя в банке. Оплата услуг удостоверяется Исполнителем при предъявлении квитанции с отметкой банка о получен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6.3. Перерасчет оплаты за групповые дополнительные образовательные  услуги производитс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при непосещении Потребителем  платной образовательной услуги по причинам болезни на основании справки. Во всех других случаях  отсутствия ребенка, плата за услугу взимается полностью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6.4. При наличии задолженности сумма долга прибавляется к следующему платежу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7.1. Условия,  на которые заключен настоящий договор,  могут быть изменены либо по соглашению сторон,  либо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7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7.3. Исполнитель вправе отказаться от исполнения договора, если Заказчик нарушил сроки оплаты образовательных услуг по настоящему договору, предусмотренные п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3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стоящего договора, что явно затрудняет исполнение обязательств Исполнителем и нарушает права и законные интересы воспитанников и работников Исполн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7.4. Если Потребитель своим поведением систематически нарушает права и законные интересы других обучающихся и работников Исполнителя, расписание услуг или препятствует нормальному осуществлению образовательного процесса, Исполнитель вправе отказаться от исполнения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7.5. Договор считается расторгнутым со  дня  письменного  уведомления  Исполнителем Заказчика об отказе в исполнении договора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8.1. В случае неисполнения или ненадлежащего исполнения сторонами обязательств по настоящему  договору они  несут  ответственность, предусмотренную гражданским законодательством  и  законодательством  о защите    прав   потребителей,   на   условиях,   установленных   этим законодательством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9.1. Настоящий договор вступает в  силу  со  дня  его  заключения сторонами и действует до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"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>31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" 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>мая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 2019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9.2. Договор  составлен  в  двух  экземплярах,   имеющих   равную юридическую си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9.3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9.4. Согласно ФЗ от 27.07.06 №152-ФЗ, даю согласие на обработку моих персональных данных и данных моего ребенка любым, не запрещенным законом, способ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знакомлен (на) с Постановлением Правительства Российской Федерации от 15.18.2013г № 706 «Об утверждении Правил оказания платных образовательных услуг», Уставом, государственной Лицензией на образовательную деятельность, Положением о платных образовательных услугах в МАДОУ детский сад «Чайка»</w:t>
      </w:r>
    </w:p>
    <w:p>
      <w:pPr>
        <w:pStyle w:val="Normal"/>
        <w:spacing w:lineRule="auto" w:line="240" w:before="240" w:after="0"/>
        <w:jc w:val="center"/>
        <w:rPr/>
      </w:pPr>
      <w:r>
        <w:rPr/>
        <w:t>10.ПОДПИСИ СТОРОН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81"/>
      </w:tblGrid>
      <w:tr>
        <w:trPr>
          <w:trHeight w:val="4808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Исполнитель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автономное дошкольное образовательное учреждение детский сад «Чайка» Нижнетуринского городского округ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624223, Свердловская обл., г. Нижняя Тура, ул. Гайдара, д. 28           тел. 8 (34342) 2-51-65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ИНН </w:t>
            </w:r>
            <w:r>
              <w:rPr>
                <w:sz w:val="20"/>
              </w:rPr>
              <w:t>6624006893</w:t>
              <w:tab/>
              <w:tab/>
            </w:r>
            <w:r>
              <w:rPr>
                <w:b/>
                <w:bCs/>
                <w:sz w:val="20"/>
              </w:rPr>
              <w:t xml:space="preserve">КПП </w:t>
            </w:r>
            <w:r>
              <w:rPr>
                <w:sz w:val="20"/>
              </w:rPr>
              <w:t>66810100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/сч 30906240320, 31906240320 Финуправление администрации Нижнетуринского ГО (МАДОУ детский сад «Чайка»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/сч 40701810762503000003 в ПАО КБ «УБРиР» г. Екатеринбург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ИК 046577795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р/сч. 30101810900000000795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ег № ФФМС, ТФМС – 654780300000674, соц. страх – 66031 6603809504,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/ф – 075-019-002291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ГРН – 1026601484249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КВЭД – 80.10.1, ОКПО – 51844165,ОКФС-14,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КОГУ – 49007, ОКОПФ – 20903, ОКТМО – 6571500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______________ /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мя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чество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о жи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нтактный телефон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аспорт  серия_____________№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ем выдан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ата выдачи 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ата «_________»_________________ 20_________г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__________________/__________________________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 подпись)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8:00Z</dcterms:created>
  <dc:creator>Заведующий</dc:creator>
  <dc:description/>
  <cp:keywords/>
  <dc:language>en-US</dc:language>
  <cp:lastModifiedBy>Metodist</cp:lastModifiedBy>
  <cp:lastPrinted>2018-11-16T13:35:00Z</cp:lastPrinted>
  <dcterms:modified xsi:type="dcterms:W3CDTF">2021-09-08T09:44:00Z</dcterms:modified>
  <cp:revision>9</cp:revision>
  <dc:subject/>
  <dc:title>Дополнительное соглашение № 9</dc:title>
</cp:coreProperties>
</file>