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ФОРМИРОВАНИЕ КУЛЬТУРЫ ТРАПЕЗЫ</w:t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10001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2-3 годам у малыша появляются все молочные зубы, и ребенок может и должен хорошо освоить и закрепить навык жевания. Его организму нужны только доброкачественные продукты; кулинарная обработка должна быть щадящей. Очень важен правильный подбор продуктов, содержащий белок, соли кальция, фосфора, фтора, витамины D, А. Полезны плотные продукты, в которых много клетчатки, например, сырая морковка, яблоки, кусочки свежей капус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малыша есть свои привычки и вам придется считаться с ними. Часто дети отказываются есть нелюбимую или незнакомую пищу. Здесь стоит пойти на компромисс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уменьшить порцию, убрав часть гарнира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езать бутерброд или яблоко на несколько частей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сить малыша только попробовать блюдо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аскировать незнакомую пищу уже знако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ЧТО НАДО ОБРАЩАТЬ ВНИМАНИЕ ВО ВРЕМЯ Е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блюд должна быть постоянно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ребенком можно ставить только одно блюд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юдо не должно быть ни слишком горячим, ни холодны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о класть пищу в рот небольшими кусочками, хорошенько пережевыва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до разговаривать во время ед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 и руки — вытирать бумажной салфет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ГО НЕ СЛЕДУЕТ ДОПУСКАТЬ ВО ВРЕМЯ Е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их разговоров и звучания музы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уканий, поторапливания ребен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ильного кормления или докармлива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ждения малыша за неосторожность, неопрятность, неправильное использование  столовых прибор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эстетичной сервировки стола, некрасивого оформления блюд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После окончания еды малыша нужно научить полоскать ро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НЕ НАДО КОРМИТЬ РЕБЕН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из книги В. Леви «Нестандартный ребенок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Ь ВЕЛИКИХ И ОБЯЗАТЕЛЬНЫХ «Н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нужд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ймем и запомним: пищевое насилие — одно из самых страшных насилий над организмом и личностью, вред и физический и психический. Если ребенок не хочет есть — значит, ему в данный момент есть не нужно! Если не хочет есть только чего-то определенного, — значит, не нужно именно этого! Никаких принуждений в еде! Никакого «откармливания»! Ребенок не сельскохозяйственное животное! Отсутствие аппетита при болезни есть знак, что организм нуждается во внутренней очистке, сам хочет поголодать, и в этом случае голос инстинкта вернее любого врачебного предпис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навязыв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илие в мягкой форме: уговоры, убеждения, настойчивые повторения предложения. Прекратить — и никогда больш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ублаж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да — не средство добиться послушания и не средство наслаждения; еда — средство жить. Здоровое удовольствие от еды, конечно, необходимо, но оно должно происходить только от здорового аппетита. Вашими конфетками вы добьетесь только избалованности и извращения вкуса, равно как и нарушения обмена веще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тороп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а — не тушение пожара. Темп еды — дело сугубо личное. Спешка в еде всегда вредна, а перерывы в жевании необходимы даже корове. Если приходится спешить в школу или куда-нибудь еще, то пусть ребенок лучше не доест, чем в суматохе и панике проглотит еще один недожеванный кус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твлек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 ребенок ест, телевизор должен быть выключен, а новая игрушка припрятана. Однако, если ребенок отвлекается от еды сам, не протестуйте и не понукайте: значит, он не голод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потакать, но поня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льзя позволять ребенку есть что попало и в каком угодно количест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пример, неограниченные дозы варенья иди морожен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 должно быть пищевых принуждений, но должны быть пищевые запреты, особенно при диатезах и аллергиях. Соблюдение всех прочих «не» избавит вас от множества дополнительных проб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тревожиться и не тревож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акой тревоги, никакого беспокойства по поводу того, поел ли ребенок вовремя и сколько. Следите только за качеством пищи. Не приставать, не спрашивать: «Ты поел? Хочешь есть?» Пусть попросит, пусть потребует сам, когда захочет, так будет правильно — так, только та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постарше, то вы можете сообщить ему, что завтрак, обед или ужин готов, предложить поесть — все, более ничего. Еда перед тобой: ешь, если хоче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УЕМ ПРИГОТОВИТЬ ДЛЯ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Бульон с яичными хлопьям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4 порции: 4 стакана мясного бульона, 2 яйца, 1/2 морковки, 1/2 луковицы, зел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варительно взбитые яйца добавить немного подогретого бульона. Затем смесь процедить, влить оставшийся кипящий бульон и перемешать до образования мелких хлопь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ульон вновь стал прозрачным, нужно убавить огонь и продолжать варить 10-1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векла, тушенная в смета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4 порции: 2 свеклы. На100 гготового соуса: 1/4 стакана мясного или овощного бульона, 1/2 ст. ложки муки, 1 ст. ложка смет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клу промыть и сварить. Затем очистить, натереть, заправить сметанным соусом и тушить под крышкой 5-7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алат из моркови, зеленого горошка и ябло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300 гморкови:150 гконсервированного зеленого горошка,100 гяблок,100 гмайонеза, сахар, со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ренную морковь и свежие, очищенные от кожуры яблоки нарезать кубиками. Добавить зеленый горошек, соль и сахар по вкусу, майонез. Хорошенько размешать, украсить кусочками яблок и морко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ефир яблочны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4 порции: 4 печеных антоновских яблока, ‘/ 2 стакана сахарного песка, 2 белка, 1 стакан слив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и протереть через сито, добавить сахар. Белки растереть деревянной ложкой до густоты. Взбить отдельно сливки, тщательно смешать с полученной массой и выложить на блю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желании зефир можно залить сиропом клубничного или вишневого варень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риятного аппети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иглашаем  всех  поделиться своими кулинарными секрет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56:00Z</dcterms:created>
  <dc:creator>дом</dc:creator>
  <dc:description/>
  <cp:keywords/>
  <dc:language>en-US</dc:language>
  <cp:lastModifiedBy>Oksana</cp:lastModifiedBy>
  <dcterms:modified xsi:type="dcterms:W3CDTF">2022-09-28T14:56:00Z</dcterms:modified>
  <cp:revision>2</cp:revision>
  <dc:subject/>
  <dc:title>ФОРМИРОВАНИЕ КУЛЬТУРЫ ТРАПЕЗЫ</dc:title>
</cp:coreProperties>
</file>