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8391"/>
          <w:pgMar w:left="0" w:right="0" w:gutter="0" w:header="0" w:top="0" w:footer="0" w:bottom="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ge">
                  <wp:posOffset>748665</wp:posOffset>
                </wp:positionV>
                <wp:extent cx="6722110" cy="428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3091" w:right="40" w:firstLine="560"/>
                              <w:rPr/>
                            </w:pPr>
                            <w:r>
                              <w:rPr/>
                              <w:t>Представьте себе, что однажды лук и чеснок исчезли с нашего стола.</w:t>
                              <w:br/>
                              <w:t>Многие блюда просто невозможно было бы без них приготовить,</w:t>
                              <w:br/>
                              <w:t>например, борщ, котлеты, шашлык, пельмени - и разве все перечислишь!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111"/>
                              <w:ind w:left="3091" w:right="40" w:firstLine="560"/>
                              <w:rPr/>
                            </w:pPr>
                            <w:r>
                              <w:rPr/>
                              <w:t>Кулинары считают, что чем больше лука и чеснока, тем вкуснее</w:t>
                              <w:br/>
                              <w:t>блюдо. Кроме того, лук и чеснок имеют большое лечебное значение.</w:t>
                              <w:br/>
                              <w:t>Диетологи определяют норму лука на год для здорового человека</w:t>
                              <w:br/>
                              <w:t>примерно в 8-12 килограмм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87"/>
                              <w:ind w:left="534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21"/>
                              </w:rPr>
                              <w:t>Чем же так полезны лук и чеснок?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40" w:firstLine="56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Лук</w:t>
                            </w:r>
                            <w:r>
                              <w:rPr/>
                              <w:t xml:space="preserve"> содержит большое количество фитонцидов, эфирных масел. Именно из-за них мы и плачем,</w:t>
                              <w:br/>
                              <w:t>когда чистим лук. Фитонциды уничтожают многие виды болезнетворных микробов. Родиной лука</w:t>
                              <w:br/>
                              <w:t>считается Ближний Восток. Оттуда он попал в Египет, потом - в Грецию и другие европейские страны.</w:t>
                              <w:br/>
                              <w:t>И всюду его считали чудодейственным растением. Сегодня известно почти 400 видов лука, из них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952" w:hanging="0"/>
                              <w:rPr/>
                            </w:pPr>
                            <w:r>
                              <w:rPr/>
                              <w:t>больше половины растет в нашей стран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952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Чеснок</w:t>
                            </w:r>
                            <w:r>
                              <w:rPr/>
                              <w:t xml:space="preserve"> как лечебное растение известен очень давно. О его целебных</w:t>
                              <w:br/>
                              <w:t>свойствах упоминается даже в надписях в пирамиде Хеопса. Раньше с</w:t>
                              <w:br/>
                              <w:t>помощью чеснока старались бороться с эпидемиями чумы, холеры, считая,</w:t>
                              <w:br/>
                              <w:t>что этот способ может помочь в любом случае. Чеснок содержит больше,</w:t>
                              <w:br/>
                              <w:t>чем лук белка, сахара, минеральных веществ. Фитонциды чеснока также</w:t>
                              <w:br/>
                              <w:t>предотвращают рост и размножение бактерий, нормализуют состояние</w:t>
                              <w:br/>
                              <w:t>микрофлоры желудка и предупреждают вредное воздействие посторонних</w:t>
                              <w:br/>
                              <w:t>веществ. Когда с чесноком готовят горячие блюда, добавлять его нужно</w:t>
                              <w:br/>
                              <w:t>тогда, когда пища уже снята с огня, потому что от продолжительного</w:t>
                              <w:br/>
                              <w:t>нагревания чеснок теряет полезные св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337.6pt;mso-wrap-distance-left:0pt;mso-wrap-distance-right:0pt;mso-wrap-distance-top:0pt;mso-wrap-distance-bottom:0pt;margin-top:58.9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3091" w:right="40" w:firstLine="560"/>
                        <w:rPr/>
                      </w:pPr>
                      <w:r>
                        <w:rPr/>
                        <w:t>Представьте себе, что однажды лук и чеснок исчезли с нашего стола.</w:t>
                        <w:br/>
                        <w:t>Многие блюда просто невозможно было бы без них приготовить,</w:t>
                        <w:br/>
                        <w:t>например, борщ, котлеты, шашлык, пельмени - и разве все перечислишь!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111"/>
                        <w:ind w:left="3091" w:right="40" w:firstLine="560"/>
                        <w:rPr/>
                      </w:pPr>
                      <w:r>
                        <w:rPr/>
                        <w:t>Кулинары считают, что чем больше лука и чеснока, тем вкуснее</w:t>
                        <w:br/>
                        <w:t>блюдо. Кроме того, лук и чеснок имеют большое лечебное значение.</w:t>
                        <w:br/>
                        <w:t>Диетологи определяют норму лука на год для здорового человека</w:t>
                        <w:br/>
                        <w:t>примерно в 8-12 килограмм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87"/>
                        <w:ind w:left="5340" w:hanging="0"/>
                        <w:rPr/>
                      </w:pPr>
                      <w:bookmarkStart w:id="1" w:name="bookmark1"/>
                      <w:r>
                        <w:rPr>
                          <w:rStyle w:val="21"/>
                        </w:rPr>
                        <w:t>Чем же так полезны лук и чеснок?</w:t>
                      </w:r>
                      <w:bookmarkEnd w:id="1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40" w:firstLine="560"/>
                        <w:rPr/>
                      </w:pPr>
                      <w:r>
                        <w:rPr>
                          <w:rStyle w:val="Style16"/>
                        </w:rPr>
                        <w:t>Лук</w:t>
                      </w:r>
                      <w:r>
                        <w:rPr/>
                        <w:t xml:space="preserve"> содержит большое количество фитонцидов, эфирных масел. Именно из-за них мы и плачем,</w:t>
                        <w:br/>
                        <w:t>когда чистим лук. Фитонциды уничтожают многие виды болезнетворных микробов. Родиной лука</w:t>
                        <w:br/>
                        <w:t>считается Ближний Восток. Оттуда он попал в Египет, потом - в Грецию и другие европейские страны.</w:t>
                        <w:br/>
                        <w:t>И всюду его считали чудодейственным растением. Сегодня известно почти 400 видов лука, из них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952" w:hanging="0"/>
                        <w:rPr/>
                      </w:pPr>
                      <w:r>
                        <w:rPr/>
                        <w:t>больше половины растет в нашей стране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952" w:hanging="0"/>
                        <w:rPr/>
                      </w:pPr>
                      <w:r>
                        <w:rPr>
                          <w:rStyle w:val="Style16"/>
                        </w:rPr>
                        <w:t>Чеснок</w:t>
                      </w:r>
                      <w:r>
                        <w:rPr/>
                        <w:t xml:space="preserve"> как лечебное растение известен очень давно. О его целебных</w:t>
                        <w:br/>
                        <w:t>свойствах упоминается даже в надписях в пирамиде Хеопса. Раньше с</w:t>
                        <w:br/>
                        <w:t>помощью чеснока старались бороться с эпидемиями чумы, холеры, считая,</w:t>
                        <w:br/>
                        <w:t>что этот способ может помочь в любом случае. Чеснок содержит больше,</w:t>
                        <w:br/>
                        <w:t>чем лук белка, сахара, минеральных веществ. Фитонциды чеснока также</w:t>
                        <w:br/>
                        <w:t>предотвращают рост и размножение бактерий, нормализуют состояние</w:t>
                        <w:br/>
                        <w:t>микрофлоры желудка и предупреждают вредное воздействие посторонних</w:t>
                        <w:br/>
                        <w:t>веществ. Когда с чесноком готовят горячие блюда, добавлять его нужно</w:t>
                        <w:br/>
                        <w:t>тогда, когда пища уже снята с огня, потому что от продолжительного</w:t>
                        <w:br/>
                        <w:t>нагревания чеснок теряет полезные свой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383540</wp:posOffset>
                </wp:positionV>
                <wp:extent cx="4227830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90" w:before="0" w:after="0"/>
                              <w:ind w:left="4480" w:hanging="0"/>
                              <w:rPr/>
                            </w:pPr>
                            <w:bookmarkStart w:id="2" w:name="bookmark0"/>
                            <w:r>
                              <w:rPr/>
                              <w:t>Еда и лекарств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4.5pt;mso-wrap-distance-left:0pt;mso-wrap-distance-right:0pt;mso-wrap-distance-top:0pt;mso-wrap-distance-bottom:0pt;margin-top:30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90" w:before="0" w:after="0"/>
                        <w:ind w:left="4480" w:hanging="0"/>
                        <w:rPr/>
                      </w:pPr>
                      <w:bookmarkStart w:id="3" w:name="bookmark0"/>
                      <w:r>
                        <w:rPr/>
                        <w:t>Еда и лекарство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701675</wp:posOffset>
                </wp:positionV>
                <wp:extent cx="1816735" cy="1193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193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94pt;mso-wrap-distance-left:0pt;mso-wrap-distance-right:0pt;mso-wrap-distance-top:0pt;mso-wrap-distance-bottom:0pt;margin-top:55.2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16100" cy="1193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7820</wp:posOffset>
                </wp:positionH>
                <wp:positionV relativeFrom="page">
                  <wp:posOffset>3213100</wp:posOffset>
                </wp:positionV>
                <wp:extent cx="1765935" cy="1485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485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17pt;mso-wrap-distance-left:0pt;mso-wrap-distance-right:0pt;mso-wrap-distance-top:0pt;mso-wrap-distance-bottom:0pt;margin-top:253pt;mso-position-vertical-relative:page;margin-left:4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65300" cy="1485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378460</wp:posOffset>
                </wp:positionV>
                <wp:extent cx="4164330" cy="1333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4281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WW2"/>
                              </w:rPr>
                              <w:t>Блюда из лука и чеснок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10.5pt;mso-wrap-distance-left:0pt;mso-wrap-distance-right:0pt;mso-wrap-distance-top:0pt;mso-wrap-distance-bottom:0pt;margin-top:29.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4281" w:hanging="0"/>
                        <w:rPr/>
                      </w:pPr>
                      <w:bookmarkStart w:id="5" w:name="bookmark2"/>
                      <w:r>
                        <w:rPr>
                          <w:rStyle w:val="WW2"/>
                        </w:rPr>
                        <w:t>Блюда из лука и чеснок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596265</wp:posOffset>
                </wp:positionV>
                <wp:extent cx="6790690" cy="16129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WW21"/>
                              </w:rPr>
                              <w:t>Салат из лука с яйцами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Лук нарежьте кольцами, сложите в эмалированную кастрюлю. Вскипятите 2 -2,5 стакана воды, добавьте в неё уксус и залейте лук. Прикройте крышкой и дайте постоять, пока не остынет. Окиньте лук на дуршлаг. Крупно нарежьте яйца, перемешайте с луком, залейте майонезом и охладите. Добавьте немного соли, уксус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0" w:firstLine="540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WW21"/>
                              </w:rPr>
                              <w:t>Салат из редьки с чесноком</w:t>
                            </w:r>
                            <w:bookmarkEnd w:id="7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ебольшие редьку, морковку, и яблоко вымойте, почистите, натрите на мелкой терке, все перемешайте и добавьте 3-4 зубка толченого чеснока, немного лимонной цедры. Заправьте лимонным соком, ещё раз перемешайте и чуточку посоли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27pt;mso-wrap-distance-left:0pt;mso-wrap-distance-right:0pt;mso-wrap-distance-top:0pt;mso-wrap-distance-bottom:0pt;margin-top:46.9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bookmarkStart w:id="8" w:name="bookmark3"/>
                      <w:r>
                        <w:rPr>
                          <w:rStyle w:val="WW21"/>
                        </w:rPr>
                        <w:t>Салат из лука с яйцами</w:t>
                      </w:r>
                      <w:bookmarkEnd w:id="8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Лук нарежьте кольцами, сложите в эмалированную кастрюлю. Вскипятите 2 -2,5 стакана воды, добавьте в неё уксус и залейте лук. Прикройте крышкой и дайте постоять, пока не остынет. Окиньте лук на дуршлаг. Крупно нарежьте яйца, перемешайте с луком, залейте майонезом и охладите. Добавьте немного соли, уксус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4" w:before="0" w:after="0"/>
                        <w:ind w:left="20" w:firstLine="54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WW21"/>
                        </w:rPr>
                        <w:t>Салат из редьки с чесноком</w:t>
                      </w:r>
                      <w:bookmarkEnd w:id="9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Небольшие редьку, морковку, и яблоко вымойте, почистите, натрите на мелкой терке, все перемешайте и добавьте 3-4 зубка толченого чеснока, немного лимонной цедры. Заправьте лимонным соком, ещё раз перемешайте и чуточку посоли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2498090</wp:posOffset>
                </wp:positionV>
                <wp:extent cx="6790690" cy="16186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От запаха лука и чеснока легко избавиться, если пожевать свежий корешок петрушки или аир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Сок лука помогает при болях в ушах - достаточно 1 -2 капель свежего сок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ри лечении насморка соком чеснока или лука, не закапывайте его в нос в чистом виде, и не закладывайте в ноздри кусочки этих овощей - можно обжечь слизистую оболочку. Чтобы избежать ожога слизистой, необходимо в сок добавить любое растительное масло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Лечится чесночным или луковичным соком можно и так: 2 ложки натертого чеснока или лука в чистом стакане ставят в емкость с горячее водой. Стакан прикрывают конусом из плотной бумаги. Острый кончик конуса прикладывают к носу и вдыхают испарения на протяжении 10 минут через каждую ноздрю. Процедуру повторяют 3-4 раза в д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27.45pt;mso-wrap-distance-left:0pt;mso-wrap-distance-right:0pt;mso-wrap-distance-top:0pt;mso-wrap-distance-bottom:0pt;margin-top:196.7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От запаха лука и чеснока легко избавиться, если пожевать свежий корешок петрушки или аир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Сок лука помогает при болях в ушах - достаточно 1 -2 капель свежего сок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ри лечении насморка соком чеснока или лука, не закапывайте его в нос в чистом виде, и не закладывайте в ноздри кусочки этих овощей - можно обжечь слизистую оболочку. Чтобы избежать ожога слизистой, необходимо в сок добавить любое растительное масло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Лечится чесночным или луковичным соком можно и так: 2 ложки натертого чеснока или лука в чистом стакане ставят в емкость с горячее водой. Стакан прикрывают конусом из плотной бумаги. Острый кончик конуса прикладывают к носу и вдыхают испарения на протяжении 10 минут через каждую ноздрю. Процедуру повторяют 3-4 раза в д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2283460</wp:posOffset>
                </wp:positionV>
                <wp:extent cx="4193540" cy="1333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428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WW2"/>
                              </w:rPr>
                              <w:t>И ещё несколько советов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0.5pt;mso-wrap-distance-left:0pt;mso-wrap-distance-right:0pt;mso-wrap-distance-top:0pt;mso-wrap-distance-bottom:0pt;margin-top:179.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4280" w:hanging="0"/>
                        <w:rPr/>
                      </w:pPr>
                      <w:bookmarkStart w:id="11" w:name="bookmark5"/>
                      <w:r>
                        <w:rPr>
                          <w:rStyle w:val="WW2"/>
                        </w:rPr>
                        <w:t>И ещё несколько советов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9"/>
      <w:szCs w:val="2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">
    <w:name w:val="Заголовок №2"/>
    <w:basedOn w:val="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WW2">
    <w:name w:val="WW-Заголовок №2"/>
    <w:basedOn w:val="2"/>
    <w:qFormat/>
    <w:rPr/>
  </w:style>
  <w:style w:type="character" w:styleId="WW21">
    <w:name w:val="WW-Заголовок №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singl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w w:val="150"/>
      <w:sz w:val="17"/>
      <w:szCs w:val="17"/>
    </w:rPr>
  </w:style>
  <w:style w:type="character" w:styleId="Style18">
    <w:name w:val="Подпись к картинке"/>
    <w:basedOn w:val="Style17"/>
    <w:qFormat/>
    <w:rPr/>
  </w:style>
  <w:style w:type="character" w:styleId="WW">
    <w:name w:val="WW-Подпись к картинке"/>
    <w:basedOn w:val="Style17"/>
    <w:qFormat/>
    <w:rPr/>
  </w:style>
  <w:style w:type="character" w:styleId="Style19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3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180"/>
      <w:outlineLvl w:val="1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9"/>
      <w:w w:val="150"/>
      <w:sz w:val="17"/>
      <w:szCs w:val="17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4:00Z</dcterms:created>
  <dc:creator>Лев</dc:creator>
  <dc:description/>
  <cp:keywords/>
  <dc:language>en-US</dc:language>
  <cp:lastModifiedBy>Oksana</cp:lastModifiedBy>
  <dcterms:modified xsi:type="dcterms:W3CDTF">2022-09-28T15:04:00Z</dcterms:modified>
  <cp:revision>2</cp:revision>
  <dc:subject/>
  <dc:title>Представьте себе, что однажды лук и чеснок исчезли с нашего стола</dc:title>
</cp:coreProperties>
</file>