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709295</wp:posOffset>
                </wp:positionV>
                <wp:extent cx="9979025" cy="651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443" w:right="20"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е питание влияет на общее развитие ребенка, делает его сильным и выносливым. Всем известно, что детей нужн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рмить, не только разнообразно, но и вкусно. Разнообразное питание заключается в своевременном вводе новых блюд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оянном расширении меню ребенка, в том числе и за счет всевозможных запеканок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443" w:right="20"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 более что в питании детей необходимо избегать жареных продуктов, а вареные продукты теряют вкусовые качества,</w:t>
                              <w:br/>
                              <w:t>поэтому запеканка для детей станет хорошей альтернативой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443" w:right="20" w:firstLine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Запеканка не зря считается одним из самых полезных блюд для ребенк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ней сохраняются практически все витамин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микроэлементы, которые присутствовали в исходном продукте, а готовить ее понравится любой маме, так как это п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ему вкусно и быстро. Приложив к приготовлению немного фантазии, вы получите оригинальный рецепт вкуснейшего блюда, которо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язательно понравится вашему привередливому малышу. До двух лет это должны быть запеканки, приготовленные исключительно на пару, а с двух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 можно угощать малыша запеканками, запеченными в духовке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20"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ествует множество разных вариантов запеканок для детей. Самыми полезными являются рецепты запеканок с творожными, овощными,</w:t>
                              <w:br/>
                              <w:t>мясными, фруктовыми основами. Для всех запеканок рецепт достаточно прост: нужно измельчить продукт до состояния каши, добавить нужные</w:t>
                              <w:br/>
                              <w:t>ингредиенты и отправить запекаться в пароварку или духовку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240"/>
                              <w:ind w:left="20" w:right="20" w:firstLine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Вводить запеканку в рацион ребенка можно уже с го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мый лучший вариант для этого - творожная запеканка. Дети обычно очень любят</w:t>
                              <w:br/>
                              <w:t>творог и никогда не отказываются от такого угощения. Улучшить вкус блюда можно соусом, приготовив его из нежирной сметаны, с добавлением</w:t>
                              <w:br/>
                              <w:t>мелко порубленной зелени или ложки варенья. Выбор соуса и его приготовление можно предоставить ребенку. Также можно предложить ребенку</w:t>
                              <w:br/>
                              <w:t>попробовать тыквенную или морковную запеканку. Эти два вида овощей при запекании не теряют яркости цвета, а вкус у них сладковатый, так что</w:t>
                              <w:br/>
                              <w:t>малыш вряд ли откажется от такого угощения. Для мясных запеканок лучше использовать куриное филе, и отказаться от жирной свинины или жестко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вядины. В мясную основу рекомендуется добавить пюре из моркови или картофеля, тогда запеканка получится мягч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1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sz w:val="24"/>
                                <w:szCs w:val="24"/>
                              </w:rPr>
                              <w:t>Запеканка творожно-морковная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732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sz w:val="24"/>
                                <w:szCs w:val="24"/>
                              </w:rPr>
                              <w:t>Ингредиенты:</w:t>
                            </w:r>
                            <w:bookmarkEnd w:id="1"/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732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 гр. моркови; 3 столовые ложки крупы манной; 75 гр. сливочного масла; 3 столовые ложки сахарного песка; 250 гр. творога; 2</w:t>
                              <w:br/>
                              <w:t>яйца; 1 стакан молока; соль; сметана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1732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ожно-морковная запеканка может быть сладкой и подаваться в качестве десерта, а может выступать как самостоятельное второе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0"/>
                                  <w:sz w:val="24"/>
                                  <w:szCs w:val="24"/>
                                </w:rPr>
                                <w:t>блюдо.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ковь моем, чистим, тонко нарезаем ломтиками, соломкой или трем на терке. Кому как больше нравится. Кладем в кастрюльку, добавляем горячее</w:t>
                              <w:br/>
                              <w:t>молоко, сахар, соль, сливочное масло, накрываем крышкой и тушим на среднем огне до готовности. Периодически помешиваем, чтобы не пригорело.</w:t>
                              <w:br/>
                              <w:t>Когда морковь приготовится можно измельчить ее в пюре блендером. Данный пункт по желанию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ковное пюре отправим обратно в кастрюлю, добавим к ней манной крупы и оставим на маленьком огне на 5-7 минут. Затем снять кастрюлю с огня.</w:t>
                              <w:br/>
                              <w:t>Добавить в морковную смесь взбитые яичные желтки и хорошо перемешать. Оставить до остывания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ерь займемся творогом. Его надо хорошенько размельчить со сметаной. Можно воспользоваться вилкой, мясорубкой, блендером. Кому как удобно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Самые отважные могут протереть через сито.</w:t>
                              <w:br/>
                              <w:t>Белки взбить в пену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шиваем творог с морковью, взбитыми белками, добавляем сахар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Емкость необходимо смазать маслом или посыпать толченными сухарями. Если это силиконовая форма, можно обойтись без смазывания.</w:t>
                              <w:br/>
                              <w:t>Выкладываем в нее творожно-морковную массу и ставим в предварительно разогретую духовку (до 180 - 200 градус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512.9pt;mso-wrap-distance-left:0pt;mso-wrap-distance-right:0pt;mso-wrap-distance-top:0pt;mso-wrap-distance-bottom:0pt;margin-top:55.8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before="0" w:after="0"/>
                        <w:ind w:left="2443" w:right="20" w:firstLine="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ильное питание влияет на общее развитие ребенка, делает его сильным и выносливым. Всем известно, что детей нужн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рмить, не только разнообразно, но и вкусно. Разнообразное питание заключается в своевременном вводе новых блюд 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оянном расширении меню ребенка, в том числе и за счет всевозможных запеканок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443" w:right="20" w:firstLine="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м более что в питании детей необходимо избегать жареных продуктов, а вареные продукты теряют вкусовые качества,</w:t>
                        <w:br/>
                        <w:t>поэтому запеканка для детей станет хорошей альтернативой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443" w:right="20" w:firstLine="3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Запеканка не зря считается одним из самых полезных блюд для ребенка.</w:t>
                      </w:r>
                      <w:r>
                        <w:rPr>
                          <w:sz w:val="24"/>
                          <w:szCs w:val="24"/>
                        </w:rPr>
                        <w:t xml:space="preserve"> В ней сохраняются практически все витамины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микроэлементы, которые присутствовали в исходном продукте, а готовить ее понравится любой маме, так как это п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тоящему вкусно и быстро. Приложив к приготовлению немного фантазии, вы получите оригинальный рецепт вкуснейшего блюда, которо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язательно понравится вашему привередливому малышу. До двух лет это должны быть запеканки, приготовленные исключительно на пару, а с двух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ет можно угощать малыша запеканками, запеченными в духовке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20" w:firstLine="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ществует множество разных вариантов запеканок для детей. Самыми полезными являются рецепты запеканок с творожными, овощными,</w:t>
                        <w:br/>
                        <w:t>мясными, фруктовыми основами. Для всех запеканок рецепт достаточно прост: нужно измельчить продукт до состояния каши, добавить нужные</w:t>
                        <w:br/>
                        <w:t>ингредиенты и отправить запекаться в пароварку или духовку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240"/>
                        <w:ind w:left="20" w:right="20" w:firstLine="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sz w:val="24"/>
                          <w:szCs w:val="24"/>
                        </w:rPr>
                        <w:t>Вводить запеканку в рацион ребенка можно уже с года.</w:t>
                      </w:r>
                      <w:r>
                        <w:rPr>
                          <w:sz w:val="24"/>
                          <w:szCs w:val="24"/>
                        </w:rPr>
                        <w:t xml:space="preserve"> Самый лучший вариант для этого - творожная запеканка. Дети обычно очень любят</w:t>
                        <w:br/>
                        <w:t>творог и никогда не отказываются от такого угощения. Улучшить вкус блюда можно соусом, приготовив его из нежирной сметаны, с добавлением</w:t>
                        <w:br/>
                        <w:t>мелко порубленной зелени или ложки варенья. Выбор соуса и его приготовление можно предоставить ребенку. Также можно предложить ребенку</w:t>
                        <w:br/>
                        <w:t>попробовать тыквенную или морковную запеканку. Эти два вида овощей при запекании не теряют яркости цвета, а вкус у них сладковатый, так что</w:t>
                        <w:br/>
                        <w:t>малыш вряд ли откажется от такого угощения. Для мясных запеканок лучше использовать куриное филе, и отказаться от жирной свинины или жесткой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овядины. В мясную основу рекомендуется добавить пюре из моркови или картофеля, тогда запеканка получится мягче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6100" w:hanging="0"/>
                        <w:rPr>
                          <w:sz w:val="24"/>
                          <w:szCs w:val="24"/>
                        </w:rPr>
                      </w:pPr>
                      <w:bookmarkStart w:id="2" w:name="bookmark1"/>
                      <w:r>
                        <w:rPr>
                          <w:sz w:val="24"/>
                          <w:szCs w:val="24"/>
                        </w:rPr>
                        <w:t>Запеканка творожно-морковная</w:t>
                      </w:r>
                      <w:bookmarkEnd w:id="2"/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1732" w:hanging="0"/>
                        <w:rPr>
                          <w:sz w:val="24"/>
                          <w:szCs w:val="24"/>
                        </w:rPr>
                      </w:pPr>
                      <w:bookmarkStart w:id="3" w:name="bookmark2"/>
                      <w:r>
                        <w:rPr>
                          <w:sz w:val="24"/>
                          <w:szCs w:val="24"/>
                        </w:rPr>
                        <w:t>Ингредиенты:</w:t>
                      </w:r>
                      <w:bookmarkEnd w:id="3"/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1732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0 гр. моркови; 3 столовые ложки крупы манной; 75 гр. сливочного масла; 3 столовые ложки сахарного песка; 250 гр. творога; 2</w:t>
                        <w:br/>
                        <w:t>яйца; 1 стакан молока; соль; сметана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1732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ворожно-морковная запеканка может быть сладкой и подаваться в качестве десерта, а может выступать как самостоятельное второе</w:t>
                        <w:br/>
                      </w:r>
                      <w:hyperlink r:id="rId3">
                        <w:r>
                          <w:rPr>
                            <w:rStyle w:val="InternetLink"/>
                            <w:spacing w:val="0"/>
                            <w:sz w:val="24"/>
                            <w:szCs w:val="24"/>
                          </w:rPr>
                          <w:t>блюдо.</w:t>
                        </w:r>
                      </w:hyperlink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рковь моем, чистим, тонко нарезаем ломтиками, соломкой или трем на терке. Кому как больше нравится. Кладем в кастрюльку, добавляем горячее</w:t>
                        <w:br/>
                        <w:t>молоко, сахар, соль, сливочное масло, накрываем крышкой и тушим на среднем огне до готовности. Периодически помешиваем, чтобы не пригорело.</w:t>
                        <w:br/>
                        <w:t>Когда морковь приготовится можно измельчить ее в пюре блендером. Данный пункт по желанию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рковное пюре отправим обратно в кастрюлю, добавим к ней манной крупы и оставим на маленьком огне на 5-7 минут. Затем снять кастрюлю с огня.</w:t>
                        <w:br/>
                        <w:t>Добавить в морковную смесь взбитые яичные желтки и хорошо перемешать. Оставить до остывания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перь займемся творогом. Его надо хорошенько размельчить со сметаной. Можно воспользоваться вилкой, мясорубкой, блендером. Кому как удобно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  <w:t>Самые отважные могут протереть через сито.</w:t>
                        <w:br/>
                        <w:t>Белки взбить в пену.</w:t>
                      </w:r>
                    </w:p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мешиваем творог с морковью, взбитыми белками, добавляем сахар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Емкость необходимо смазать маслом или посыпать толченными сухарями. Если это силиконовая форма, можно обойтись без смазывания.</w:t>
                        <w:br/>
                        <w:t>Выкладываем в нее творожно-морковную массу и ставим в предварительно разогретую духовку (до 180 - 200 градус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ge">
                  <wp:posOffset>358775</wp:posOffset>
                </wp:positionV>
                <wp:extent cx="6256655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410" w:before="0" w:after="0"/>
                              <w:ind w:left="5160" w:hanging="0"/>
                              <w:rPr/>
                            </w:pPr>
                            <w:bookmarkStart w:id="4" w:name="bookmark0"/>
                            <w:r>
                              <w:rPr>
                                <w:rStyle w:val="11"/>
                              </w:rPr>
                              <w:t>Запеканки в питании дете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0.5pt;mso-wrap-distance-left:0pt;mso-wrap-distance-right:0pt;mso-wrap-distance-top:0pt;mso-wrap-distance-bottom:0pt;margin-top:28.2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410" w:before="0" w:after="0"/>
                        <w:ind w:left="5160" w:hanging="0"/>
                        <w:rPr/>
                      </w:pPr>
                      <w:bookmarkStart w:id="5" w:name="bookmark0"/>
                      <w:r>
                        <w:rPr>
                          <w:rStyle w:val="11"/>
                        </w:rPr>
                        <w:t>Запеканки в питании детей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756285</wp:posOffset>
                </wp:positionV>
                <wp:extent cx="1485900" cy="110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104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7pt;mso-wrap-distance-left:0pt;mso-wrap-distance-right:0pt;mso-wrap-distance-top:0pt;mso-wrap-distance-bottom:0pt;margin-top:59.5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104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4892040</wp:posOffset>
                </wp:positionV>
                <wp:extent cx="1029335" cy="7105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10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5.95pt;mso-wrap-distance-left:0pt;mso-wrap-distance-right:0pt;mso-wrap-distance-top:0pt;mso-wrap-distance-bottom:0pt;margin-top:385.2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710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505</wp:posOffset>
                </wp:positionH>
                <wp:positionV relativeFrom="page">
                  <wp:posOffset>300990</wp:posOffset>
                </wp:positionV>
                <wp:extent cx="9979025" cy="60896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902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78" w:before="0" w:after="235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вляем на 25-35 минут до полного приготовления. Подавать можно со сметаной. По желанию в творожную массу при приготовлении можно</w:t>
                              <w:br/>
                              <w:t>добавить сухофрукты, орехи, ваниль, кориц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8"/>
                              <w:ind w:left="16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3"/>
                            <w:r>
                              <w:rPr>
                                <w:sz w:val="24"/>
                                <w:szCs w:val="24"/>
                              </w:rPr>
                              <w:t>Запеканка из картофеля с курицей</w:t>
                            </w:r>
                            <w:bookmarkEnd w:id="6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7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4"/>
                            <w:r>
                              <w:rPr>
                                <w:sz w:val="24"/>
                                <w:szCs w:val="24"/>
                              </w:rPr>
                              <w:t>Ингредиенты:</w:t>
                            </w:r>
                            <w:bookmarkEnd w:id="7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83" w:before="0" w:after="188"/>
                              <w:ind w:left="167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дка куриная — 100 гр., лук репчатый — 1/2 шт., морковка — 1/2 шт., картошка — 8-10 шт., яйцо куриное — 2 шт., сметана или</w:t>
                              <w:br/>
                              <w:t>майонез — 1 ст.л., укроп измельченный, соль йодированная, растительное или оливковое масло - 1 ч.л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67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еная запеканка из картофеля с курицей — любимое блюдо в нашей семье. Готовится оно быстро и просто, а на вкус — просто</w:t>
                              <w:br/>
                              <w:t>замечательное! Куриное мясо нарезать мелкими кусочками, морковку и картофель — кружочками, репчатый лук мелко покрошить. 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111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азанную небольшим количеством растительного масла форму для запекания выложить продукты слоями в следующем порядке: сначала слой</w:t>
                              <w:br/>
                              <w:t>картофеля, затем курицы, репчатого лука, моркови и снова картофеля. Слишком плотно укладывать не нужно. Каждый слой немного посолить. Сверх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учился слой картофеля. Теперь нужно приготовить заливку для картофельной запеканки. Для нее понадобятся куриные яйца, сметана, соль и укроп.</w:t>
                              <w:br/>
                              <w:t>Все хорошо взбить венчиком или просто вилкой. Кстати, если использовать миксер для взбивания и взбить все в пену, запеканка получится воздушно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очень пышной. Вылить аккуратно смесь в форму. Затем накрыть сверху пищевой фольгой либо крышкой. Поставить запекаться в духовку при 18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адусах на 40-45 минут. После этого фольгу снять и оставить в духовке картофельную запеканку еще где -то на 5 минут. Затем достать и остудить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людо получается очень простым и одновременно вкусным. Его отлично дополнит детский киселек. Приятного аппетита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28"/>
                              <w:ind w:left="19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5"/>
                            <w:r>
                              <w:rPr>
                                <w:sz w:val="24"/>
                                <w:szCs w:val="24"/>
                              </w:rPr>
                              <w:t>Запеканка из картофельного пюре с фаршем</w:t>
                            </w:r>
                            <w:bookmarkEnd w:id="8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258"/>
                              <w:ind w:left="20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6"/>
                            <w:r>
                              <w:rPr>
                                <w:sz w:val="24"/>
                                <w:szCs w:val="24"/>
                              </w:rPr>
                              <w:t>Продукты:</w:t>
                            </w:r>
                            <w:bookmarkEnd w:id="9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07"/>
                              <w:ind w:left="19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со говяжье — 500 гр., картофель — 900 гр., лук репчатый — 1 шт., яйца куриные — 2 шт., молоко — 100 мл., соль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958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Так как это детский рецепт, мясо сперва отвариваем, а потом уже, перекручиваем на мясорубке в фарш. Если есть только фарш, т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го можно потушить до готовности с водой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фель отварить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 мелко нарезать и припустить на сковороде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 добавить к фаршу, присолить и перемешать. Малышам, лук можно перекрутить на мясорубке вместе с фаршем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варную картошку размять в небольшом количестве воды, в которой она варилась. Добавить молоко, два яйца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19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емешать в однородную массу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 для запекания, смазать сливочным маслом и присыпать сухарями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вину порции картофельного пюре распределить по всей поверхности формы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ху уложить весь фарш и немного примять его для ровности и плотности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тьим слоем выложить вторую часть картофельного пюре, а сверху присыпать панировочными сухарями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ить в духовку на 35-40 мин., при стандартной температуре 180 гр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" w:leader="none"/>
                              </w:tabs>
                              <w:spacing w:before="0" w:after="0"/>
                              <w:ind w:left="20" w:firstLine="19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еканка из картофельного пюре с фаршем готова и имеет сверху аппетитную хрустящую корочку. Подавать ее можно со сметаной или соус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75pt;height:479.5pt;mso-wrap-distance-left:0pt;mso-wrap-distance-right:0pt;mso-wrap-distance-top:0pt;mso-wrap-distance-bottom:0pt;margin-top:23.7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78" w:before="0" w:after="235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авляем на 25-35 минут до полного приготовления. Подавать можно со сметаной. По желанию в творожную массу при приготовлении можно</w:t>
                        <w:br/>
                        <w:t>добавить сухофрукты, орехи, ваниль, корицу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8"/>
                        <w:ind w:left="16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0" w:name="bookmark3"/>
                      <w:r>
                        <w:rPr>
                          <w:sz w:val="24"/>
                          <w:szCs w:val="24"/>
                        </w:rPr>
                        <w:t>Запеканка из картофеля с курицей</w:t>
                      </w:r>
                      <w:bookmarkEnd w:id="10"/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0"/>
                        <w:ind w:left="1670" w:hanging="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1" w:name="bookmark4"/>
                      <w:r>
                        <w:rPr>
                          <w:sz w:val="24"/>
                          <w:szCs w:val="24"/>
                        </w:rPr>
                        <w:t>Ингредиенты:</w:t>
                      </w:r>
                      <w:bookmarkEnd w:id="11"/>
                    </w:p>
                    <w:p>
                      <w:pPr>
                        <w:pStyle w:val="13"/>
                        <w:shd w:fill="auto" w:val="clear"/>
                        <w:spacing w:lineRule="exact" w:line="283" w:before="0" w:after="188"/>
                        <w:ind w:left="167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дка куриная — 100 гр., лук репчатый — 1/2 шт., морковка — 1/2 шт., картошка — 8-10 шт., яйцо куриное — 2 шт., сметана или</w:t>
                        <w:br/>
                        <w:t>майонез — 1 ст.л., укроп измельченный, соль йодированная, растительное или оливковое масло - 1 ч.л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67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лоеная запеканка из картофеля с курицей — любимое блюдо в нашей семье. Готовится оно быстро и просто, а на вкус — просто</w:t>
                        <w:br/>
                        <w:t>замечательное! Куриное мясо нарезать мелкими кусочками, морковку и картофель — кружочками, репчатый лук мелко покрошить. В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111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мазанную небольшим количеством растительного масла форму для запекания выложить продукты слоями в следующем порядке: сначала слой</w:t>
                        <w:br/>
                        <w:t>картофеля, затем курицы, репчатого лука, моркови и снова картофеля. Слишком плотно укладывать не нужно. Каждый слой немного посолить. Сверху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учился слой картофеля. Теперь нужно приготовить заливку для картофельной запеканки. Для нее понадобятся куриные яйца, сметана, соль и укроп.</w:t>
                        <w:br/>
                        <w:t>Все хорошо взбить венчиком или просто вилкой. Кстати, если использовать миксер для взбивания и взбить все в пену, запеканка получится воздушной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очень пышной. Вылить аккуратно смесь в форму. Затем накрыть сверху пищевой фольгой либо крышкой. Поставить запекаться в духовку при 18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градусах на 40-45 минут. После этого фольгу снять и оставить в духовке картофельную запеканку еще где -то на 5 минут. Затем достать и остудить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людо получается очень простым и одновременно вкусным. Его отлично дополнит детский киселек. Приятного аппетита!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128"/>
                        <w:ind w:left="1958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2" w:name="bookmark5"/>
                      <w:r>
                        <w:rPr>
                          <w:sz w:val="24"/>
                          <w:szCs w:val="24"/>
                        </w:rPr>
                        <w:t>Запеканка из картофельного пюре с фаршем</w:t>
                      </w:r>
                      <w:bookmarkEnd w:id="12"/>
                    </w:p>
                    <w:p>
                      <w:pPr>
                        <w:pStyle w:val="21"/>
                        <w:shd w:fill="auto" w:val="clear"/>
                        <w:spacing w:lineRule="exact" w:line="210" w:before="0" w:after="258"/>
                        <w:ind w:left="2000" w:hanging="0"/>
                        <w:rPr>
                          <w:sz w:val="24"/>
                          <w:szCs w:val="24"/>
                        </w:rPr>
                      </w:pPr>
                      <w:bookmarkStart w:id="13" w:name="bookmark6"/>
                      <w:r>
                        <w:rPr>
                          <w:sz w:val="24"/>
                          <w:szCs w:val="24"/>
                        </w:rPr>
                        <w:t>Продукты:</w:t>
                      </w:r>
                      <w:bookmarkEnd w:id="13"/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07"/>
                        <w:ind w:left="195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ясо говяжье — 500 гр., картофель — 900 гр., лук репчатый — 1 шт., яйца куриные — 2 шт., молоко — 100 мл., соль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958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Так как это детский рецепт, мясо сперва отвариваем, а потом уже, перекручиваем на мясорубке в фарш. Если есть только фарш, т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го можно потушить до готовности с водой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ртофель отварить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ук мелко нарезать и припустить на сковороде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ук добавить к фаршу, присолить и перемешать. Малышам, лук можно перекрутить на мясорубке вместе с фаршем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варную картошку размять в небольшом количестве воды, в которой она варилась. Добавить молоко, два яйца 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198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перемешать в однородную массу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у для запекания, смазать сливочным маслом и присыпать сухарями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овину порции картофельного пюре распределить по всей поверхности формы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рху уложить весь фарш и немного примять его для ровности и плотности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тьим слоем выложить вторую часть картофельного пюре, а сверху присыпать панировочными сухарями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вить в духовку на 35-40 мин., при стандартной температуре 180 гр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1" w:leader="none"/>
                        </w:tabs>
                        <w:spacing w:before="0" w:after="0"/>
                        <w:ind w:left="20" w:firstLine="19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еканка из картофельного пюре с фаршем готова и имеет сверху аппетитную хрустящую корочку. Подавать ее можно со сметаной или соус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8790</wp:posOffset>
                </wp:positionH>
                <wp:positionV relativeFrom="page">
                  <wp:posOffset>979170</wp:posOffset>
                </wp:positionV>
                <wp:extent cx="808355" cy="7429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742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8.5pt;mso-wrap-distance-left:0pt;mso-wrap-distance-right:0pt;mso-wrap-distance-top:0pt;mso-wrap-distance-bottom:0pt;margin-top:77.1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7720" cy="7429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3540</wp:posOffset>
                </wp:positionH>
                <wp:positionV relativeFrom="page">
                  <wp:posOffset>3796665</wp:posOffset>
                </wp:positionV>
                <wp:extent cx="1116965" cy="75374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753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61" r="-2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59.35pt;mso-wrap-distance-left:0pt;mso-wrap-distance-right:0pt;mso-wrap-distance-top:0pt;mso-wrap-distance-bottom:0pt;margin-top:298.9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7537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61" r="-2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41"/>
      <w:szCs w:val="41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i/>
      <w:iCs/>
      <w:spacing w:val="-2"/>
      <w:sz w:val="41"/>
      <w:szCs w:val="41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rFonts w:ascii="Times New Roman" w:hAnsi="Times New Roman" w:eastAsia="Times New Roman" w:cs="Times New Roman"/>
      <w:b/>
      <w:bCs/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e-recepty.ru/category/vtorye-blyuda-dlya-detej/" TargetMode="External"/><Relationship Id="rId3" Type="http://schemas.openxmlformats.org/officeDocument/2006/relationships/hyperlink" Target="http://detskie-recepty.ru/category/vtorye-blyuda-dlya-detej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5:00Z</dcterms:created>
  <dc:creator>Лев</dc:creator>
  <dc:description/>
  <cp:keywords/>
  <dc:language>en-US</dc:language>
  <cp:lastModifiedBy>Oksana</cp:lastModifiedBy>
  <dcterms:modified xsi:type="dcterms:W3CDTF">2022-09-28T15:05:00Z</dcterms:modified>
  <cp:revision>2</cp:revision>
  <dc:subject/>
  <dc:title>Правильное питание влияет на общее развитие ребенка, делает его сильным и выносливым</dc:title>
</cp:coreProperties>
</file>