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58" w:hRule="atLeast"/>
        </w:trPr>
        <w:tc>
          <w:tcPr>
            <w:tcW w:w="9900" w:type="dxa"/>
            <w:tcBorders>
              <w:bottom w:val="thinThickSmallGap" w:sz="2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ое автономное дошкольное образовательное учреждение детский сад «Чайка» </w:t>
            </w:r>
          </w:p>
          <w:p>
            <w:pPr>
              <w:pStyle w:val="Normal"/>
              <w:jc w:val="center"/>
              <w:rPr/>
            </w:pPr>
            <w:r>
              <w:rPr/>
              <w:t>НИЖНЕТУРИНСКОГО ГОРОДСКОГО ОКРУГ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Заведующий МА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етский сад «Чайка» НТ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.С. Бут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05 августа  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 приказу № 120 от 05.08.2022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и тарифы платных дополнительных услуг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том числе образовате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74"/>
        <w:gridCol w:w="1757"/>
        <w:gridCol w:w="1603"/>
        <w:gridCol w:w="1620"/>
        <w:gridCol w:w="16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латной дополнительной 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тельность  проведения услуг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рубл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1 занят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нятий в меся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рубл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месяц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ерняя групп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ализованные представле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й день рождения» (заказ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к школе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сам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обще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тбол-гимнастик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чение игре в шашки и шахмат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чение детей иностранному языку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труд «Конструирование – шаг к техническому образованию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гопедические услуг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деятельность «Театральная семейк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бразительно-художественная деятельность детей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inherit;Times New Roman" w:hAnsi="inherit;Times New Roman" w:cs="inherit;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inherit;Times New Roman" w:hAnsi="inherit;Times New Roman" w:cs="inherit;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inherit;Times New Roman" w:hAnsi="inherit;Times New Roman" w:cs="inherit;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Dochinttextcenter">
    <w:name w:val="doc-hint text-cente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ochint">
    <w:name w:val="doc-hint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Calibri"/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14:00Z</dcterms:created>
  <dc:creator>DOU.SU</dc:creator>
  <dc:description/>
  <cp:keywords/>
  <dc:language>en-US</dc:language>
  <cp:lastModifiedBy>Oksana</cp:lastModifiedBy>
  <cp:lastPrinted>2022-08-10T15:52:00Z</cp:lastPrinted>
  <dcterms:modified xsi:type="dcterms:W3CDTF">2022-08-10T10:52:00Z</dcterms:modified>
  <cp:revision>3</cp:revision>
  <dc:subject/>
  <dc:title>Должностная инструкция педагога дополнительного образования в ДОУ</dc:title>
</cp:coreProperties>
</file>